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ab/>
        <w:t>PREVENÇÃO DE PERDAS INSTRUMENTO DE QUALIDAD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b/>
      </w:r>
      <w:r>
        <w:rPr>
          <w:rFonts w:cs="Verdana" w:ascii="Verdana" w:hAnsi="Verdana"/>
          <w:sz w:val="22"/>
          <w:szCs w:val="22"/>
        </w:rPr>
        <w:t>Em nosso ramo, todos reconhecem a Prevenção de Perdas como uma ferramenta de proteção do patrimônio da corporação, na medida que atua diretamente sobre fraudes e furtos. Entretanto, é importante salientar que a moderna Prevenção de Perdas atua também  na área de operações, sem dentrimento de continuar mantendo o seu foco patrimonial.</w:t>
      </w:r>
    </w:p>
    <w:p>
      <w:pPr>
        <w:pStyle w:val="Normal"/>
        <w:rPr>
          <w:rFonts w:ascii="Verdana" w:hAnsi="Verdana" w:cs="Verdana"/>
          <w:sz w:val="22"/>
          <w:szCs w:val="22"/>
        </w:rPr>
      </w:pPr>
      <w:r>
        <w:rPr>
          <w:rFonts w:cs="Verdana" w:ascii="Verdana" w:hAnsi="Verdana"/>
          <w:sz w:val="22"/>
          <w:szCs w:val="22"/>
        </w:rPr>
        <w:tab/>
        <w:t>A atuação da Prevenção de Perdas no campo da operação da loja, tem se diversificado a cada dia, sempre com o objetivo de reduzir as perdas, promovendo ações preventivas e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EPÇÃO DE MERCADORIAS</w:t>
      </w:r>
    </w:p>
    <w:p>
      <w:pPr>
        <w:pStyle w:val="Normal"/>
        <w:rPr>
          <w:rFonts w:ascii="Verdana" w:hAnsi="Verdana" w:cs="Verdana"/>
          <w:sz w:val="22"/>
          <w:szCs w:val="22"/>
        </w:rPr>
      </w:pPr>
      <w:r>
        <w:rPr>
          <w:rFonts w:cs="Verdana" w:ascii="Verdana" w:hAnsi="Verdana"/>
          <w:sz w:val="22"/>
          <w:szCs w:val="22"/>
        </w:rPr>
        <w:tab/>
        <w:t xml:space="preserve">Na area de recebimento de mercadorias, tem  a Prevenção de Perdas como objetivo garantir que os produtos sejam recebidos não apenas nas quantidades faturadas, o que embora obvio,  nem sempre respeitado, mas sobretudo que os produtos sejam recebidos nas lojas dentro das especificações plenas com total garantia de qualidade, obedecendo os critérios de temperaturas, datas de validade, datas de fabricação, empilhament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AS DE VALIDADE</w:t>
      </w:r>
    </w:p>
    <w:p>
      <w:pPr>
        <w:pStyle w:val="Normal"/>
        <w:rPr>
          <w:rFonts w:ascii="Verdana" w:hAnsi="Verdana" w:cs="Verdana"/>
          <w:sz w:val="22"/>
          <w:szCs w:val="22"/>
        </w:rPr>
      </w:pPr>
      <w:r>
        <w:rPr>
          <w:rFonts w:cs="Verdana" w:ascii="Verdana" w:hAnsi="Verdana"/>
          <w:sz w:val="22"/>
          <w:szCs w:val="22"/>
        </w:rPr>
        <w:tab/>
        <w:t>A Prevenção de Perdas orienta e monitora que as datas de validade sejam acompanhadas desde a recepção da mercadorias até a sua exposição, de modo a criar uma cultura de que este requisito é primordial para a preservação da vida util do produ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MPERATURAS</w:t>
      </w:r>
    </w:p>
    <w:p>
      <w:pPr>
        <w:pStyle w:val="Normal"/>
        <w:rPr>
          <w:rFonts w:ascii="Verdana" w:hAnsi="Verdana" w:cs="Verdana"/>
          <w:sz w:val="22"/>
          <w:szCs w:val="22"/>
        </w:rPr>
      </w:pPr>
      <w:r>
        <w:rPr>
          <w:rFonts w:cs="Verdana" w:ascii="Verdana" w:hAnsi="Verdana"/>
          <w:sz w:val="22"/>
          <w:szCs w:val="22"/>
        </w:rPr>
        <w:tab/>
        <w:t xml:space="preserve">A temperatura adequada a cada produto, é determinada pelo fabricante e deve ser respeitada sempre, desde a armazenagem nos depositos da indústria, durante o transporte das cargas, na recepção, aramazangem e exposição das mercadorias na área de vendas. O desrespeito a temperatura ideal em algum momento, por periodo superior a 30 minutos, afetará as especificações originais das mercadorias ao ponto de torná-la imprórpria para o consumo, transformando-se em avaria e por consequencia, prejuiz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MAZENAGEM SECA E FRIA</w:t>
      </w:r>
    </w:p>
    <w:p>
      <w:pPr>
        <w:pStyle w:val="Normal"/>
        <w:rPr>
          <w:rFonts w:ascii="Verdana" w:hAnsi="Verdana" w:cs="Verdana"/>
          <w:sz w:val="22"/>
          <w:szCs w:val="22"/>
        </w:rPr>
      </w:pPr>
      <w:r>
        <w:rPr>
          <w:rFonts w:cs="Verdana" w:ascii="Verdana" w:hAnsi="Verdana"/>
          <w:sz w:val="22"/>
          <w:szCs w:val="22"/>
        </w:rPr>
        <w:tab/>
        <w:t>Existem inúmeras normas de armazenagem seca ( deposito mercearia, higiene e bazar ) e fria ( câmaras refrigeradas ) que devem ser seguidas pelas equipes opereacionais dos setores. A Prevenção de Perdas utiliza check lists que aferem a situação real encontrada nas  áreas internas das loj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OSIÇÃO DE PRODUTOS</w:t>
      </w:r>
    </w:p>
    <w:p>
      <w:pPr>
        <w:pStyle w:val="Normal"/>
        <w:rPr>
          <w:rFonts w:ascii="Verdana" w:hAnsi="Verdana" w:cs="Verdana"/>
          <w:sz w:val="22"/>
          <w:szCs w:val="22"/>
        </w:rPr>
      </w:pPr>
      <w:r>
        <w:rPr>
          <w:rFonts w:cs="Verdana" w:ascii="Verdana" w:hAnsi="Verdana"/>
          <w:sz w:val="22"/>
          <w:szCs w:val="22"/>
        </w:rPr>
        <w:tab/>
        <w:t xml:space="preserve">As rondas da Prevenção de Perdas estendem-se as áreas de vendas, nas gôndolas, ilhas e balcões, de modo a garantir que os produtos expostos estejam dentro das normas exigidas pela legislação e pela empres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GIENE E QUALIDADE</w:t>
      </w:r>
    </w:p>
    <w:p>
      <w:pPr>
        <w:pStyle w:val="Normal"/>
        <w:rPr>
          <w:rFonts w:ascii="Verdana" w:hAnsi="Verdana" w:cs="Verdana"/>
          <w:sz w:val="22"/>
          <w:szCs w:val="22"/>
        </w:rPr>
      </w:pPr>
      <w:r>
        <w:rPr>
          <w:rFonts w:cs="Verdana" w:ascii="Verdana" w:hAnsi="Verdana"/>
          <w:sz w:val="22"/>
          <w:szCs w:val="22"/>
        </w:rPr>
        <w:tab/>
        <w:t>A equipe da Prevenção de Perdas trabalha monitorando os procedimentos de higiene em todos os setores da loja, com ênfase é claro, nos setores de alimentos perecíveis, pela alta vulnerabilidade destas mercadorias, buscando fazer com que as equipes operacionais atinjam os níveis de higiene e qualidade estabelecidos pela empre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No mundo atual, onde o consumidor é cada vez mais exigente, torna-se imperativo que as mercadorias comercializadas nos supermercados estejam totalmente dentro das  especificações estabelecidas pelo seu fabricante, preservando suas características originais e mantendo-se dentro dos mais altos níveis de qualidad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A Prevenção de Perdas realiza frequentes inspeções de qualidade em todos os setores da loja, com o objetivo de identificar irregularidades, colocando-as ao alcance dos gestores comerciais e operacionais para que estes possam resolvê-la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o um órgão de informação, a equipe da Prevenção de Perdas não tem autonomia para executar tarefas, mas sim de informar os desvios para que sejam solucionados. Este é o seu modo de participar do processo de elevação dos niveis de qualidade que a empresa traçou como objeit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urante estas rondas, sempre que  identifica produtos ou situações que apresentam distorções em relação aos padrões de qualidade exigidos pela empresa, está protegendo a imagem da empresa e deve ser interpretada como um aliado na busca de cada vez mais qualidade para os consumidores, portanto um verdadeiro parceiro dos Deptos. Comercial e Operações, instrumento  indispensável para o dia a dia de um supermercad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pPr>
      <w:r>
        <w:rPr>
          <w:rFonts w:cs="Verdana" w:ascii="Verdana" w:hAnsi="Verdana"/>
          <w:i/>
          <w:iCs/>
          <w:sz w:val="20"/>
          <w:szCs w:val="20"/>
        </w:rPr>
        <w:t xml:space="preserve">JOÃO CARLOS DA LAPA, ( </w:t>
      </w:r>
      <w:hyperlink r:id="rId2">
        <w:r>
          <w:rPr>
            <w:rStyle w:val="InternetLink"/>
            <w:rFonts w:cs="Verdana" w:ascii="Verdana" w:hAnsi="Verdana"/>
            <w:i/>
            <w:iCs/>
            <w:sz w:val="20"/>
            <w:szCs w:val="20"/>
          </w:rPr>
          <w:t>joaolapa7@gmail.com</w:t>
        </w:r>
      </w:hyperlink>
      <w:r>
        <w:rPr>
          <w:rFonts w:cs="Verdana" w:ascii="Verdana" w:hAnsi="Verdana"/>
          <w:i/>
          <w:iCs/>
          <w:sz w:val="20"/>
          <w:szCs w:val="20"/>
        </w:rPr>
        <w:t xml:space="preserve"> )</w:t>
      </w:r>
    </w:p>
    <w:p>
      <w:pPr>
        <w:pStyle w:val="Normal"/>
        <w:rPr/>
      </w:pPr>
      <w:r>
        <w:rPr>
          <w:rFonts w:eastAsia="Verdana" w:cs="Verdana" w:ascii="Verdana" w:hAnsi="Verdana"/>
          <w:i/>
          <w:iCs/>
          <w:sz w:val="20"/>
          <w:szCs w:val="20"/>
        </w:rPr>
        <w:t xml:space="preserve"> </w:t>
      </w:r>
      <w:r>
        <w:rPr>
          <w:rFonts w:cs="Verdana" w:ascii="Verdana" w:hAnsi="Verdana"/>
          <w:i/>
          <w:iCs/>
          <w:sz w:val="20"/>
          <w:szCs w:val="20"/>
        </w:rPr>
        <w:t>trabalhou nas principais empresas do varejo, ocupando funções como Gerente Regional de Lojas, Gerente de Hipermercado e Gerente Geral de Loja. Atua como Consultor de Varejo desde 2004, com trabalhos nos segmentos de Operações e Prevenção de Perdas</w:t>
      </w:r>
      <w:r>
        <w:rPr>
          <w:rFonts w:cs="Verdana" w:ascii="Verdana" w:hAnsi="Verdana"/>
          <w:sz w:val="22"/>
          <w:szCs w:val="22"/>
        </w:rPr>
        <w:t xml:space="preserve">. </w:t>
      </w:r>
      <w:r>
        <w:rPr>
          <w:rFonts w:cs="Verdana" w:ascii="Verdana" w:hAnsi="Verdana"/>
          <w:i/>
          <w:sz w:val="20"/>
          <w:szCs w:val="20"/>
        </w:rPr>
        <w:t>Atualmente é sócio consultor da Pratika Consultoria de Varej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lapa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27:00Z</dcterms:created>
  <dc:creator> </dc:creator>
  <dc:description/>
  <cp:keywords/>
  <dc:language>en-US</dc:language>
  <cp:lastModifiedBy>Arena</cp:lastModifiedBy>
  <dcterms:modified xsi:type="dcterms:W3CDTF">2010-08-17T19:27:00Z</dcterms:modified>
  <cp:revision>2</cp:revision>
  <dc:subject/>
  <dc:title/>
</cp:coreProperties>
</file>