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  <w:t>Supply Chain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sto MT" w:ascii="Calisto MT" w:hAnsi="Calisto MT"/>
          <w:sz w:val="28"/>
          <w:szCs w:val="28"/>
        </w:rPr>
        <w:t>O gerenciamento da cadeia de suprimentos está cada vez mais complexo. A tendência de reduzir estoques e diminuir os custos, com o conseqüente aumento da freqüência das entregas, é um dos fatores desafiantes para as próximas década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sto MT" w:ascii="Calisto MT" w:hAnsi="Calisto MT"/>
          <w:sz w:val="28"/>
          <w:szCs w:val="28"/>
        </w:rPr>
        <w:t>A produção foi acompanhada por uma semelhante concentração do armazenamento, com depósitos maiores, localizados estrategicamente, servindo regiões muito mais vastas, muitas vezes, estendendo para outro País e isso só é possível graças a economia de escala, tecnologia da informação e logístic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sto MT" w:ascii="Calisto MT" w:hAnsi="Calisto MT"/>
          <w:sz w:val="28"/>
          <w:szCs w:val="28"/>
        </w:rPr>
        <w:t>Desses três itens, a informática tem um papel fundamental, graças ao avanço tecnológico é permitido gerenciar um leque com amplitude maior de bens, encaminhando pedidos com maior eficiência e eficácia, proporcionando maior grau de confiabilidade.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O setor de varejo do Reino Unido, também adotou seu “just-in-time” determinado pela demanda: as lojas recebem produtos de alto giro em carregamento menores, mas, com maior freqüência. Tal procedimento pôde avançar ainda mais com o desenvolvimento das cargas consolidadas, otimizando a utilização dos veículos e com benefícios também para o meio ambiente. (Fonte: HSM Management)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al experiência realizada no Reino Unido mostrou que tem havido uma queda nos níveis de estoque e centro de distribuição regional de quatro semanas para menos de uma, com as empresas recebendo produtos específicos duas ou três vezes ao dia, em vez da tradicional entrega única. (Fonte: HSM Management)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 redução dos estoques e as entregas mais freqüentes tornaram mais complexo o gerenciamento da cadeia de suprimentos. É preciso que haja maior integração desde a compra até a entrega da mercadoria ao fornecedor.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Portanto, a cadeia de suprimentos não se resume ao fato de o departamento de compras obter o melhor preço na compra da mercadoria que a partir de então ficará no estoque por elevado período, ocupando espaços nos depósitos, recursos e capital e quando não for vendida conforme previsto, resultará em aumento significativo dos custos de armazenamento, elevando as perdas e diminuindo a lucratividade da empresa.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3:00Z</dcterms:created>
  <dc:creator>Arlindo</dc:creator>
  <dc:description/>
  <cp:keywords/>
  <dc:language>en-US</dc:language>
  <cp:lastModifiedBy>Arena</cp:lastModifiedBy>
  <dcterms:modified xsi:type="dcterms:W3CDTF">2010-08-17T21:53:00Z</dcterms:modified>
  <cp:revision>2</cp:revision>
  <dc:subject/>
  <dc:title>Preventis Intelligence</dc:title>
</cp:coreProperties>
</file>