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RVIÇOS DE SEGURANÇA EM HOTÉI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BR"/>
        </w:rPr>
        <w:t>A Hotelaria moderna, na sua busca por serviços de excelência, não pode deixar de considerar a segurança de seus</w:t>
      </w:r>
      <w:r>
        <w:rPr>
          <w:rStyle w:val="Googlesrctext1"/>
          <w:rFonts w:cs="Arial" w:ascii="Arial" w:hAnsi="Arial"/>
          <w:lang w:val="pt-BR"/>
        </w:rPr>
        <w:t>Hotel guests want to feel safe and secure in their temporary home.</w:t>
      </w:r>
      <w:r>
        <w:rPr>
          <w:rFonts w:cs="Arial" w:ascii="Arial" w:hAnsi="Arial"/>
          <w:lang w:val="pt-BR"/>
        </w:rPr>
        <w:t xml:space="preserve"> Hóspedes, pois além de quererem sentir-se seguros os </w:t>
      </w:r>
      <w:r>
        <w:rPr>
          <w:rStyle w:val="Googlesrctext1"/>
          <w:rFonts w:cs="Arial" w:ascii="Arial" w:hAnsi="Arial"/>
          <w:lang w:val="pt-BR"/>
        </w:rPr>
        <w:t>Hotels have a duty to</w:t>
      </w:r>
      <w:r>
        <w:rPr>
          <w:rFonts w:cs="Arial" w:ascii="Arial" w:hAnsi="Arial"/>
          <w:lang w:val="pt-BR"/>
        </w:rPr>
        <w:t xml:space="preserve"> hotéis têm o dever de</w:t>
      </w:r>
      <w:r>
        <w:rPr>
          <w:rStyle w:val="Googlesrctext1"/>
          <w:rFonts w:cs="Arial" w:ascii="Arial" w:hAnsi="Arial"/>
          <w:lang w:val="pt-BR"/>
        </w:rPr>
        <w:t>protect them.</w:t>
      </w:r>
      <w:r>
        <w:rPr>
          <w:rFonts w:cs="Arial" w:ascii="Arial" w:hAnsi="Arial"/>
          <w:lang w:val="pt-BR"/>
        </w:rPr>
        <w:t xml:space="preserve"> protegê-los. É necessário aliar procedimentos, tecnologia</w:t>
      </w:r>
      <w:r>
        <w:rPr>
          <w:rStyle w:val="Googlesrctext1"/>
          <w:rFonts w:cs="Arial" w:ascii="Arial" w:hAnsi="Arial"/>
          <w:lang w:val="pt-BR"/>
        </w:rPr>
        <w:t>After all, the business depends upon them.</w:t>
      </w:r>
      <w:r>
        <w:rPr>
          <w:rFonts w:cs="Arial" w:ascii="Arial" w:hAnsi="Arial"/>
          <w:lang w:val="pt-BR"/>
        </w:rPr>
        <w:t xml:space="preserve"> e treinamentos para o controle dos riscos. A seguir, na forma de itens específicos, abordaremos de maneira macro alguns importantes aspectos da segurança hoteleir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rtas e cofre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  <w:lang w:val="pt-BR"/>
        </w:rPr>
      </w:pPr>
      <w:r>
        <w:rPr>
          <w:rFonts w:cs="Arial" w:ascii="Arial" w:hAnsi="Arial"/>
          <w:lang w:val="pt-BR"/>
        </w:rPr>
        <w:t>No quarto de hóspede a porta da entrada deve ter o olho mágico e pega ladrão e as portas conectantes devem travar independentemente e somente pelo lado interno do quarto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N</w:t>
      </w:r>
      <w:r>
        <w:rPr>
          <w:rFonts w:cs="Arial" w:ascii="Arial" w:hAnsi="Arial"/>
          <w:lang w:val="pt-BR"/>
        </w:rPr>
        <w:t xml:space="preserve">o caso de portas deslizantes e janelas devem ter um fechamento preliminar, e se as portas forem acessíveis à área externa ou balcões, um dispositivo secundário de travamento deve existir. O fechamento preliminar em portas deslizantes deve ser de travamento automático ou deve ter afixado um sinal para lembrar claramente a necessidade do fechamento.  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 cofres de apartamento devem estar disponíveis para o uso do hóspede, hoje é importante que o cofre tenha tamanho compatível para acomodar um notebook e permita auditori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echaduras e controle de chave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fechaduras devem possuir sistemas eletrônicos de fechamento de apartamentos de hóspedes e permitir auditoria. Já as chaves de quarto não devem conter os números do quarto e toda chave de serviço deve ser identificável e controlada, sendo de uso individual. Procedimentos para confecção de chaves, registro de controle e liberação de senhas devem ser bastante estrutur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quipamento de monitorament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CFTV em áreas públicas ou exteriores deve ser monitorado por pessoal treinado 24 horas por o dia e funcionando perfeitamente todo o tempo, nenhuma câmera secreta ou camuflada ou falsa deve ser usada. 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istemas de Alarme de Seguranç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vem ser monitorados por pessoal treinado 24 horas por dia e a resposta tem que ser de prontidão Os alarmes devem ser testados, no mínimo, com periodicidade mensal e recomenda-se manutenção por empresa especializada.  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rança deve ter um rádio em dois sentidos ou outros meios de comunicação que seja monitorada por uma terceira pessoa com acesso a um telefone, no caso de uma emergência. Treinamento e procedimento para uso de rádio devem ser adot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ocedimentos de Emergência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éis devem possuir um plano para desastre contra incêndios e outras emergências Devem ainda ser contemplado treinamento de evasão a cada seis meses com todos os colaboradores e a formatação de um comite de emergências, que deve se reunir pelo menos trimestralmente, para tratar dos assuntos pertine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quipes de Seguranç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menda-se o uso de equipe orgânica de segurança, devido a especificas atribuições destes colaboradores, porem o serviço de segurança terceirizada pode ser usado para agir em parceria com a equipe orgânic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Informação Confidencial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ão se pode divulgar informação de hóspedes, sem uma autorização legal devidamente comprovada. Nomes dos hóspedes e os números do quarto devem ser mantidos de forma confidencial.  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telefones públicos ou House fones não devem ter a condição de falar diretamente com apartamentos de hóspedes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Treinamento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odas as pessoas que trabalham no departamento de segurança devem estar treinadas em capacitação hoteleira e situações de emergências. Estes treinamentos devem ser documentados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gurança do Trabalh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ve existir documentação para confirmar que os colaboradores receberam treinamento em riscos de acidentes, uso de equipamentos de proteção individual, energia elétrica, produtos químicos, prevenção e combate a incêndio, primeiros socorros e situações de emergência.  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análise de riscos deve ser conduzida para que se determine o nível de risco do local de trabalho, tarefas e processos de trabalho. Estações de Lava Olhos devem ser montadas e permanecer desobstruídas e identificadas claramente com um sinal altamente visível. EPI e EPC devem ser partes de um programa de distribuição e orientação a todos os colaborado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imeiros socorros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menos 20% dos colaboradores devem ser treinados em primeiros socorros e RCP e no uso do equipamento de desfibrilação automática. Recomenda-se que exista um desfribilador externo automático por cada 150 quartos ou 200 colaborado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scientização de seguranç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 existir documentação para confirmar que todos os colaboradores receberam treinamento de conscientização de segurança anualmen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  <w:t>Reinaldo Joca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  <w:t>Gerente de Segurança da Costa do Sauípe, Gestão de Segurança Empresarial pela Estácio/FIB, Técnico de Segurança do Trabalho pelo SENAI/Cetind e Pós Graduando do MBA Gestão Estratégica de Segurança Coorporativa Estácio/FI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0:00Z</dcterms:created>
  <dc:creator>reinaldo.jocas</dc:creator>
  <dc:description/>
  <cp:keywords/>
  <dc:language>en-US</dc:language>
  <cp:lastModifiedBy>Carlos</cp:lastModifiedBy>
  <dcterms:modified xsi:type="dcterms:W3CDTF">2010-11-05T02:00:00Z</dcterms:modified>
  <cp:revision>2</cp:revision>
  <dc:subject/>
  <dc:title>SERVIÇOS DE SEGURANÇA EM HOTÉIS</dc:title>
</cp:coreProperties>
</file>