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bCs/>
          <w:spacing w:val="30"/>
          <w:sz w:val="32"/>
          <w:szCs w:val="32"/>
          <w:lang w:val="pt-BR"/>
        </w:rPr>
        <w:t xml:space="preserve">CAOS: É POSSÍVEL GERENCIÁ-LO?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Robson de Oliveira Lemes</w:t>
      </w:r>
      <w:r>
        <w:rPr>
          <w:sz w:val="20"/>
          <w:szCs w:val="20"/>
          <w:lang w:val="pt-BR"/>
        </w:rPr>
        <w:t>, Formado em Gestão Empresarial, Especialista em Segurança Empresarial – CES e MBA em Gestão de Risco e Segurança Empresarial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pt-BR"/>
        </w:rPr>
        <w:t>RESUMO</w:t>
      </w:r>
      <w:r>
        <w:rPr>
          <w:lang w:val="pt-BR"/>
        </w:rPr>
        <w:t xml:space="preserve">: </w:t>
      </w:r>
      <w:r>
        <w:rPr>
          <w:spacing w:val="30"/>
          <w:lang w:val="pt-BR"/>
        </w:rPr>
        <w:t>É muito importante que tenhamos a compreensão do conceito de mudança, pois em todos os níveis das empresas, os indivíduos ou grupos de pessoas, lidam diariamente com mudanças, e estas, por sua vez, impactam as decisões, comportamentos e, resultados futuros destas mesmas pessoas e das empresas nas quais estão inseridas. O sistema de Gestão do Caos requer que nossos planos estratégicos sejam revisados</w:t>
      </w:r>
      <w:r>
        <w:rPr>
          <w:bCs/>
          <w:spacing w:val="30"/>
          <w:lang w:val="pt-BR"/>
        </w:rPr>
        <w:t xml:space="preserve"> considerando o grande nível de imprevistos que podem ocorrer no tempo de turbulência. O processo de gestão deve ser contínuo, sendo monitorado a todo o momento, onde os ajustes necessários a cada etapa devem ser realizados. Construir cenários possibilita aos líderes empresariais o ensaio do futuro, o que fica difícil no dia-a-dia, onde nos deparamos com a realidade a todo o momento. </w:t>
      </w:r>
    </w:p>
    <w:p>
      <w:pPr>
        <w:pStyle w:val="Normal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09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  <w:t>1. ANTES DE GERENCIAR O CAOS, É PRECISO COMPREENDER O PROCESSO DE MUDANÇAS.</w:t>
      </w:r>
    </w:p>
    <w:p>
      <w:pPr>
        <w:pStyle w:val="Normal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spacing w:val="30"/>
          <w:lang w:val="pt-BR"/>
        </w:rPr>
        <w:t>Antes de gerenciar o caos é muito importante que tenhamos a compreensão do conceito de mudança, pois em todos os níveis das empresas, os indivíduos ou grupos de pessoas, lidam diariamente com mudanças, e estas, por sua vez, impactam as decisões, comportamentos e, resultados futuros destas mesmas pessoas e das empresas nas quais estão inseridas. De forma complementar não poderíamos deixar de ressaltar que nos dias atuais estas mudanças estão cada vez mais rápidas, intensas e voláteis. Para compreendermos melhor o conceito de mudança, é preciso buscar a resposta para as questões abaix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pacing w:val="30"/>
          <w:lang w:val="pt-BR"/>
        </w:rPr>
        <w:t>Quando a mudança ocorre e quanto tempo demora para que os efeitos sejam percebidos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  <w:t>Qual a magnitude dos efeitos desta mudança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  <w:t>Qual o grau de previsibilidade das mudanças e de suas consequências?</w:t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rPr/>
      </w:pPr>
      <w:r>
        <w:rPr>
          <w:b/>
          <w:spacing w:val="0"/>
          <w:lang w:val="pt-BR"/>
        </w:rPr>
        <w:t>2. COMO CONSTRUIR UM SISTEMA DE GESTÃO DO CAOS</w:t>
      </w:r>
    </w:p>
    <w:p>
      <w:pPr>
        <w:pStyle w:val="Normal"/>
        <w:ind w:left="720" w:hanging="0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bCs/>
          <w:spacing w:val="30"/>
          <w:lang w:val="pt-BR"/>
        </w:rPr>
      </w:pPr>
      <w:r>
        <w:rPr>
          <w:spacing w:val="30"/>
          <w:lang w:val="pt-BR"/>
        </w:rPr>
        <w:t>O sistema de Gestão do Caos requer que nossos planos estratégicos sejam revisados</w:t>
      </w:r>
      <w:r>
        <w:rPr>
          <w:bCs/>
          <w:spacing w:val="30"/>
          <w:lang w:val="pt-BR"/>
        </w:rPr>
        <w:t xml:space="preserve"> considerando o grande nível de imprevistos que podem ocorrer no tempo de turbulência.</w:t>
      </w:r>
    </w:p>
    <w:p>
      <w:pPr>
        <w:pStyle w:val="Normal"/>
        <w:autoSpaceDE w:val="false"/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O processo de gestão deve ser contínuo, sendo monitorado a todo o momento, onde os ajustes necessários a cada etapa devem ser realizados.</w:t>
      </w:r>
    </w:p>
    <w:p>
      <w:pPr>
        <w:pStyle w:val="Normal"/>
        <w:autoSpaceDE w:val="false"/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No entanto, é fundamental ressaltar que somente as empresas que possuem um sistema avançado de alarmes de detecção lograrão se antecipar às perturbações correspondentes.</w:t>
      </w:r>
    </w:p>
    <w:p>
      <w:pPr>
        <w:pStyle w:val="Normal"/>
        <w:autoSpaceDE w:val="false"/>
        <w:spacing w:lineRule="auto" w:line="360"/>
        <w:ind w:firstLine="144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 w:eastAsia="en-US"/>
        </w:rPr>
      </w:pPr>
      <w:r>
        <w:rPr>
          <w:spacing w:val="30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0</wp:posOffset>
            </wp:positionH>
            <wp:positionV relativeFrom="paragraph">
              <wp:posOffset>4445</wp:posOffset>
            </wp:positionV>
            <wp:extent cx="3063875" cy="1985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Footer"/>
        <w:spacing w:lineRule="auto" w:line="360"/>
        <w:ind w:firstLine="1077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autoSpaceDE w:val="false"/>
        <w:spacing w:lineRule="auto" w:line="360"/>
        <w:ind w:firstLine="1100"/>
        <w:jc w:val="both"/>
        <w:rPr/>
      </w:pPr>
      <w:r>
        <w:rPr>
          <w:bCs/>
          <w:spacing w:val="30"/>
          <w:lang w:val="pt-BR"/>
        </w:rPr>
        <w:t>Para que um bom sistema de gestão do caos possa ser implementado, deve-s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spacing w:val="30"/>
          <w:lang w:val="pt-BR"/>
        </w:rPr>
        <w:t>Enfrentar de frente todas as mudanças, sem menosprezar uma sequer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spacing w:val="30"/>
          <w:lang w:val="pt-BR"/>
        </w:rPr>
        <w:t>Visitar lugares onde as mudanças já estejam ocorrend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spacing w:val="30"/>
          <w:lang w:val="pt-BR"/>
        </w:rPr>
        <w:t>Cada transformação deve ser observad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bCs/>
          <w:spacing w:val="30"/>
          <w:lang w:val="pt-BR"/>
        </w:rPr>
        <w:t xml:space="preserve"> </w:t>
      </w:r>
      <w:r>
        <w:rPr>
          <w:bCs/>
          <w:spacing w:val="30"/>
          <w:lang w:val="pt-BR"/>
        </w:rPr>
        <w:t>Estimular o diálogo entre as equipes, para entender e descobrir os sentimentos, medos e expectativas de cada um de seus integrante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Garantir o acesso às todas as informações necessárias para o desenvolvimento de um planejamento adequado e o mais próximo da realidad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spacing w:val="30"/>
          <w:lang w:val="pt-BR"/>
        </w:rPr>
        <w:t>Ouvir nossos clientes, a fim de que compreendamos quais são também suas expectativas e demandas e principalmente aproveitar este momento para descobrir o porquê que não estamos atendendo da forma esperad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pacing w:val="0"/>
          <w:lang w:val="pt-BR"/>
        </w:rPr>
      </w:pPr>
      <w:r>
        <w:rPr>
          <w:bCs/>
          <w:spacing w:val="30"/>
          <w:lang w:val="pt-BR"/>
        </w:rPr>
        <w:t xml:space="preserve">Ter senso de flexibilidade para admitir que é hora de mudar sua estratégia. </w:t>
      </w:r>
    </w:p>
    <w:p>
      <w:pPr>
        <w:pStyle w:val="Normal"/>
        <w:autoSpaceDE w:val="false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autoSpaceDE w:val="false"/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A gestão do caos por sua vez é a maneira didática para se detectar, analisar e responder à turbulência e ao caos e consiste basicamente em três componentes:</w:t>
      </w:r>
    </w:p>
    <w:p>
      <w:pPr>
        <w:pStyle w:val="Normal"/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Detecção das fontes de turbulência, por meio do desenvolvimento de sistema de alarme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Resposta ao caos, através da construção de cenários 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Seleção da Estratégia, com base na priorização de cenários e de atitudes perante o risco.</w:t>
      </w:r>
    </w:p>
    <w:p>
      <w:pPr>
        <w:pStyle w:val="Normal"/>
        <w:spacing w:lineRule="auto" w:line="360"/>
        <w:jc w:val="both"/>
        <w:rPr>
          <w:b/>
          <w:b/>
          <w:bCs/>
          <w:spacing w:val="0"/>
          <w:lang w:val="pt-BR"/>
        </w:rPr>
      </w:pPr>
      <w:r>
        <w:rPr>
          <w:b/>
          <w:bCs/>
          <w:spacing w:val="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  <w:t xml:space="preserve">3. CONSTRUINDO CENÁRIOS </w:t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spacing w:lineRule="auto" w:line="360"/>
        <w:ind w:firstLine="144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Os cenários devem ser construídos a partir das incertezas apontadas no processo de identificação dos fatores de turbulência capazes, de gerar algum tipo de reação negativa ao meio ambiente, considerando as ocorrências inesperadas.</w:t>
      </w:r>
    </w:p>
    <w:p>
      <w:pPr>
        <w:pStyle w:val="Normal"/>
        <w:autoSpaceDE w:val="false"/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 xml:space="preserve">Construir cenários possibilita aos líderes empresariais o ensaio do futuro, o que fica difícil no dia-a-dia, onde nos deparamos com a realidade a todo o momento. </w:t>
      </w:r>
    </w:p>
    <w:p>
      <w:pPr>
        <w:pStyle w:val="Normal"/>
        <w:autoSpaceDE w:val="false"/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Temos abaixo, uma abordagem eficaz na construção dos cenários:</w:t>
      </w:r>
    </w:p>
    <w:p>
      <w:pPr>
        <w:pStyle w:val="Normal"/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Defina a questão-chave a ser respondida pela análise de cenári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Determine o escopo e o prazo de anális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Identifique as principais partes interessad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Identifique as principais incertezas que geram o ca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Defina os principais cenári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Avalie os cenários-chav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Concentre o foco em cenários de decisão.</w:t>
      </w:r>
    </w:p>
    <w:p>
      <w:pPr>
        <w:pStyle w:val="Normal"/>
        <w:spacing w:lineRule="auto" w:line="360"/>
        <w:ind w:firstLine="144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</w:r>
    </w:p>
    <w:p>
      <w:pPr>
        <w:pStyle w:val="Normal"/>
        <w:autoSpaceDE w:val="false"/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Após a construção dos cenários, é preciso selecionar os três mais prováveis e para cada um dos cenários escolhidos deveremos desenvolver uma resposta estratégica apropriada.</w:t>
      </w:r>
    </w:p>
    <w:p>
      <w:pPr>
        <w:pStyle w:val="Normal"/>
        <w:autoSpaceDE w:val="false"/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 xml:space="preserve">A construção de cenários e estratégias para lidar com os riscos previstos e no sentido oposto, explorar oportunidades requer que os responsáveis pela gestão de risco nas empresas, tenham novos comportamentos estratégicos. </w:t>
      </w:r>
    </w:p>
    <w:p>
      <w:pPr>
        <w:pStyle w:val="Normal"/>
        <w:autoSpaceDE w:val="false"/>
        <w:spacing w:lineRule="auto" w:line="360"/>
        <w:ind w:firstLine="1100"/>
        <w:jc w:val="both"/>
        <w:rPr/>
      </w:pPr>
      <w:r>
        <w:rPr>
          <w:bCs/>
          <w:spacing w:val="30"/>
          <w:lang w:val="pt-BR"/>
        </w:rPr>
        <w:t>Quando esses novos comportamentos indispensáveis incorporam os processos decisórios diários, gera na empresa uma nova visão que com certeza a ajudará a enfrentar as turbulências, sendo dotadas dos conhecimentos e habilidades necessários para garantir a sustentabilidade do Negócio.</w:t>
      </w:r>
    </w:p>
    <w:p>
      <w:pPr>
        <w:pStyle w:val="Normal"/>
        <w:spacing w:lineRule="auto" w:line="360"/>
        <w:jc w:val="both"/>
        <w:rPr>
          <w:b/>
          <w:b/>
          <w:bCs/>
          <w:spacing w:val="0"/>
          <w:lang w:val="pt-BR"/>
        </w:rPr>
      </w:pPr>
      <w:r>
        <w:rPr>
          <w:b/>
          <w:bCs/>
          <w:spacing w:val="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pt-BR"/>
        </w:rPr>
        <w:t>4. CONCLUSÃO</w:t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autoSpaceDE w:val="false"/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Atualmente temos muitos mais riscos e incertezas em nossas relações de negócio de que em qualquer outra época, que surgem com uma vasta era de inovação e de grandes desafios culturais, econômicos, políticos e até mesmo geográficos.</w:t>
      </w:r>
    </w:p>
    <w:p>
      <w:pPr>
        <w:pStyle w:val="Normal"/>
        <w:autoSpaceDE w:val="false"/>
        <w:spacing w:lineRule="auto" w:line="360"/>
        <w:ind w:firstLine="1100"/>
        <w:jc w:val="both"/>
        <w:rPr/>
      </w:pPr>
      <w:r>
        <w:rPr>
          <w:spacing w:val="30"/>
          <w:lang w:val="pt-BR"/>
        </w:rPr>
        <w:t>E como os líderes empresariais enfrentarão esta realidade?  É preciso um sistema que os ajude a decidir melhor, ou seja, o diferencial estará na qualidade de nossas decisões e quanto elas podem diminuir os impactos em função destes.</w:t>
      </w:r>
    </w:p>
    <w:p>
      <w:pPr>
        <w:pStyle w:val="Normal"/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 xml:space="preserve">A expressão efeito borboleta também deve ser lembrada e aplicada nesta situação, considerando a ideia de que as asas de uma borboleta provocam minúsculas mudanças na atmosfera, que talvez acabem por alterar a trajetória de um sistema tempestuoso, como um tornado, por exemplo. Mas como relacionar estes conceitos com a turbulência nos negócios?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bCs/>
          <w:spacing w:val="30"/>
          <w:lang w:val="pt-BR"/>
        </w:rPr>
        <w:t xml:space="preserve">Podemos definir a turbulência em negócios como </w:t>
      </w:r>
      <w:r>
        <w:rPr>
          <w:bCs/>
          <w:i/>
          <w:spacing w:val="30"/>
          <w:lang w:val="pt-BR"/>
        </w:rPr>
        <w:t>as mudanças imprevisíveis e rápidas, no ambiente externo e interno das empresas, que afetam seu desempenho, cujo impacto será percebido por todos.</w:t>
      </w:r>
    </w:p>
    <w:p>
      <w:pPr>
        <w:pStyle w:val="Footer"/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A palavra-chave aqui é a resiliência, ou seja, nossa capacidade em enfrentar as mudanças, identificando as oportunidades de melhorias. Precisamos transformar a resiliência em ação e as dificuldades em determinação nos momentos de turbulência.</w:t>
      </w:r>
    </w:p>
    <w:p>
      <w:pPr>
        <w:pStyle w:val="Normal"/>
        <w:spacing w:lineRule="auto" w:line="360"/>
        <w:jc w:val="both"/>
        <w:rPr>
          <w:b/>
          <w:b/>
          <w:bCs/>
          <w:spacing w:val="0"/>
          <w:lang w:val="pt-BR"/>
        </w:rPr>
      </w:pPr>
      <w:r>
        <w:rPr>
          <w:b/>
          <w:bCs/>
          <w:spacing w:val="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  <w:t>Referências</w:t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0"/>
          <w:szCs w:val="20"/>
          <w:lang w:val="pt-BR"/>
        </w:rPr>
        <w:t>- GLEICK,J. Caos: a criação de uma nova ciência. Rio de Janeiro: Campus,1990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pacing w:val="0"/>
          <w:sz w:val="20"/>
          <w:szCs w:val="20"/>
          <w:lang w:val="pt-BR"/>
        </w:rPr>
        <w:t xml:space="preserve"> </w:t>
      </w:r>
      <w:r>
        <w:rPr>
          <w:spacing w:val="0"/>
          <w:sz w:val="20"/>
          <w:szCs w:val="20"/>
          <w:lang w:val="pt-BR"/>
        </w:rPr>
        <w:t>-BRASILIANO, Antonio Celso Ribeiro. Cenários Prospectivos em Gestão de Riscos Corporativos.1 Edição. São Paulo. Editora Sicurezza. 2010;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bCs/>
          <w:spacing w:val="30"/>
          <w:lang w:val="en-US"/>
        </w:rPr>
      </w:pPr>
      <w:r>
        <w:rPr>
          <w:spacing w:val="0"/>
          <w:sz w:val="20"/>
          <w:szCs w:val="20"/>
          <w:lang w:val="pt-BR"/>
        </w:rPr>
        <w:t xml:space="preserve">- </w:t>
      </w:r>
      <w:r>
        <w:rPr>
          <w:bCs/>
          <w:spacing w:val="0"/>
          <w:sz w:val="20"/>
          <w:szCs w:val="20"/>
          <w:lang w:val="pt-BR"/>
        </w:rPr>
        <w:t xml:space="preserve">KOTLER, Philip e CASLIONE,John A.Vencer no Caos. 1ª Edição. </w:t>
      </w:r>
      <w:r>
        <w:rPr>
          <w:bCs/>
          <w:spacing w:val="0"/>
          <w:sz w:val="20"/>
          <w:szCs w:val="20"/>
          <w:lang w:val="en-US"/>
        </w:rPr>
        <w:t>Elsevier.2009.</w:t>
      </w:r>
    </w:p>
    <w:p>
      <w:pPr>
        <w:pStyle w:val="Normal"/>
        <w:spacing w:lineRule="auto" w:line="360"/>
        <w:jc w:val="both"/>
        <w:rPr>
          <w:spacing w:val="0"/>
          <w:sz w:val="20"/>
          <w:szCs w:val="20"/>
          <w:lang w:val="pt-BR"/>
        </w:rPr>
      </w:pPr>
      <w:r>
        <w:rPr>
          <w:spacing w:val="0"/>
          <w:sz w:val="20"/>
          <w:szCs w:val="20"/>
          <w:lang w:val="pt-BR"/>
        </w:rPr>
        <w:t>.</w:t>
      </w:r>
    </w:p>
    <w:p>
      <w:pPr>
        <w:pStyle w:val="Normal"/>
        <w:spacing w:lineRule="auto" w:line="360"/>
        <w:jc w:val="both"/>
        <w:rPr>
          <w:spacing w:val="0"/>
          <w:sz w:val="20"/>
          <w:szCs w:val="20"/>
          <w:lang w:val="pt-BR"/>
        </w:rPr>
      </w:pPr>
      <w:r>
        <w:rPr>
          <w:spacing w:val="0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01" w:right="1134" w:gutter="0" w:header="709" w:top="1418" w:footer="0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Arial" w:hAnsi="Arial" w:cs="Arial"/>
      <w:spacing w:val="20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9:00Z</dcterms:created>
  <dc:creator>BASFNAME</dc:creator>
  <dc:description/>
  <cp:keywords/>
  <dc:language>en-US</dc:language>
  <cp:lastModifiedBy>Carlos</cp:lastModifiedBy>
  <cp:lastPrinted>2010-11-26T09:55:00Z</cp:lastPrinted>
  <dcterms:modified xsi:type="dcterms:W3CDTF">2012-05-14T00:49:00Z</dcterms:modified>
  <cp:revision>2</cp:revision>
  <dc:subject/>
  <dc:title>PROTEÇÃO DA INFORMAÇÃO: UM ASSUNTO NOVO</dc:title>
</cp:coreProperties>
</file>