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s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ê foi contratado como Gestor de Risco de uma empresa para Mapear os processos internos e identificar os riscos, controles e implementar melhori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i definido como prioridade, o mapeamento da área de Supriment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ndo o processo de entrevista com o gestor, foi a apresentado a seguinte descrição do process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ções são elaboradas pelas área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o produto constar no cadastro do fornecedor, efetua compra diret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pedidos acima de R$ 5.000,00, é necessário aprovação da diretori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 cotação de duas empresa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erente da área de suprimentos aprova pedid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a pedido ao fornecedo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be produto e envia para área solicita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base nessas informações, elabo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rativa do Processo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uxo do processo com os riscos identificado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z de Riscos e Control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z de Responsabilidad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z de Vulnerabilidad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s e Procedimento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ário Execu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se 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ê foi contratado para implantação de um Projeto de Gerenciamento de Riscos e Prevenção de Perdas em uma rede de lojas de conveniência que possui 10 unidades distribuídas na Cidade do Rio de Janeir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loja de Tijuca (próxima a um morro) foi escolhida como piloto, a qual apresenta as seguintes característica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Área 150 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Funcionamento 24h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São 16 funcionários distribuídos em 4 turn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A loja possui área interna de estoque com livre aces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A loja não possui monitoramento de alarm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Possui CFTV analógic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As mercadorias são entregues diretamente pelos fornecedores e encaminhadas diretamente à área de vendas e a sobra é enviado ao estoqu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Já teve o seguinte histórico de assaltos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 - 7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005 –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06 –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007 – 6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008 – 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A loja está apresentando um índice de perda de 5%, representando uma perda financeira de R$ 30.000,00 / a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Como a rotatividade é muito alta, os funcionários em algumas ocasiões não recebem treinamento adequado para o desempenho de suas funçõ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Os recolhimentos de numerários são realizados uma vez por sema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Possui cofre convencional para custodia das vend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A empresa possui um segurança armado em cada tu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A loja não consulta empresas anteriores no processo de admiss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base nas informações, elabor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evantamento de Cenários para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evantamento das variáveis intern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triz de Risco para a Perda Inter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triz Swo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nálise de Risco critério subjetivo / Objetivo para os assaltos (200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Identifique o Cluster da loj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36:00Z</dcterms:created>
  <dc:creator>Administrador</dc:creator>
  <dc:description/>
  <dc:language>en-US</dc:language>
  <cp:lastModifiedBy>TI</cp:lastModifiedBy>
  <dcterms:modified xsi:type="dcterms:W3CDTF">2008-09-02T03:36:00Z</dcterms:modified>
  <cp:revision>2</cp:revision>
  <dc:subject/>
  <dc:title>Case</dc:title>
</cp:coreProperties>
</file>