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Case “INDÚSTRIA E COMÉRCIO OTIMOPREÇO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TIMOPREÇO</w:t>
      </w:r>
      <w:r>
        <w:rPr>
          <w:sz w:val="28"/>
          <w:szCs w:val="28"/>
        </w:rPr>
        <w:t xml:space="preserve">, empresa do segmento de alimentos, com sede e planta industrial na cidade de São Paulo, possui Centros de Distribuição em cinco estados (São Paulo, Goiânia, Recife, Porto Alegre e Manaus). O CD de SP é localizado na Cidade de Carapicuiba/SP, próximo a favelas. Possuí também escritórios comerciais em todas as capitai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mpresa possui um modelo de estrutura organizacional centralizado, sendo o Escritório Central composto pelos Departamentos de Contabilidade, Fiscal, Financeiro, Comercial (Compras e Vendas), RH, Administrativo e “Segurança”.</w:t>
      </w:r>
    </w:p>
    <w:p>
      <w:pPr>
        <w:pStyle w:val="Normal"/>
        <w:jc w:val="both"/>
        <w:rPr/>
      </w:pPr>
      <w:r>
        <w:rPr>
          <w:sz w:val="28"/>
          <w:szCs w:val="28"/>
        </w:rPr>
        <w:t>Os Centros de Distribuição possuem células menores desses departamentos, exceto a área de compras que possui apenas a estrutura centralizada no 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entro de Distribuição mantêm as mercadorias armazenadas para distribuição de acordo com o planejamento de vendas com exceção das operações de venda casada onde o processo logístico passa a ser o de Cross-docking(recebimento e abastecimento sem armazenamento).</w:t>
      </w:r>
    </w:p>
    <w:p>
      <w:pPr>
        <w:pStyle w:val="Normal"/>
        <w:jc w:val="both"/>
        <w:rPr/>
      </w:pPr>
      <w:r>
        <w:rPr>
          <w:sz w:val="28"/>
          <w:szCs w:val="28"/>
        </w:rPr>
        <w:t>Todo processo de distribuição é automatizado, através de comunicação EDI, inclusive nas reposições automáticas dos clientes.</w:t>
      </w:r>
    </w:p>
    <w:p>
      <w:pPr>
        <w:pStyle w:val="Normal"/>
        <w:jc w:val="both"/>
        <w:rPr/>
      </w:pPr>
      <w:r>
        <w:rPr>
          <w:sz w:val="28"/>
          <w:szCs w:val="28"/>
        </w:rPr>
        <w:t>Os CD’s funcionam 24 horas com quatro tur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EC o Depto Segurança é composto de um gestor, um coordenador, 2 analistas e 5 agentes. Nos CD’s esse depto é composto por um analista e 4 a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cê foi contratado como Gestor de Riscos para implantar o departamento de Gerenciamento de Riscos e Auditoria Baseada em Riscos no escritório e centros de distribuição, constatando de imediato que a empresa é carente de de processos mapeados e formaliz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sua experiência, elabore um programa de Gerenciamento de Riscos, Mapeando todos os Processos e elabore um programa de Auditoria</w:t>
      </w:r>
    </w:p>
    <w:p>
      <w:pPr>
        <w:pStyle w:val="Normal"/>
        <w:jc w:val="both"/>
        <w:rPr/>
      </w:pPr>
      <w:r>
        <w:rPr>
          <w:sz w:val="28"/>
          <w:szCs w:val="28"/>
        </w:rPr>
        <w:t>Seu primeiro desafio, foi priorizar o CD de Carapicuíba em razão de seus riscos e depois multiplicar para os dem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mbém deverá priorizar alguns departamentos do Escritório em razão dos riscos apresentados em seus processos, conforme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(CD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controle de acesso dos caminhões na doca,  controle de acesso de funcionários e terceir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s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funcionári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ntrad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Funcionário passa crachat no leitor ótico do controle de acesso, sistema efetua leitura no banco de dados do RH e se estiver no cadastro permite a entrada do funcionár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estiver, agente de segurança, consulta RH para liberação da entrada. Se estiver ok, digita código de autorização fornecido pelo RH e sua senha, registra no sistema e permite a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for autorizado pelo RH, nega a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Controle de Acesso de tercei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ntrad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Na entrada de terceiro, identifica junto ao visitante, o contato da empresa, certifica com o depto. Se estiver ok, registra os dados do visitante no sistema, digita código e senha, entrega crachat e docto para assinatura do visitado e permite entra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funcionári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Funcionário passa crachat para liberação da saída, se acender a luz vermelha (sorteio) deverá sofrer revista em seus pertences pessoai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terceir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terceiro, solicitar crachat e documento assinado pelo funcionário visitado e arquivar para fins de auditor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ole de Acesso de Caminhões (Docas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ntra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olicita Nota fiscal e verifica com o escritório se consta no agend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autorizado, solicita dados do motorista e ajudantes, registra no sistema e fornece crachat de visitante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dica a doca para descarregament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aí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pós descarregamento, depósito dispensa o caminhã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Portaria verifica com o depósito se o descarregamento foi efetu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rteiro verifica interior do caminhão, se encontrar produto da empresa sem nota, chama a seguranç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ok, dispensa o caminhã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bimento (CD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ável pelo processo de conferência física das mercadoria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Como o transporte entre a fábrica e CD é realizado por terceiros, o Centro de Distribuição realiza a conferência em 100% dos volumes e mercadori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identificado falta e/ou violação de volumes o CD emite Acerto Contábil e Nota de ocorrência em nome da transportadora para ressarcimento do prejuíz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Quando a diferença é física, emite apenas o Acerto Contábil e procede contabilização junto ao sistema com responsabilidade da fábric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pós conferência, libera mercadorias para o setor de Estoque para armazen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oque (CD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ável pelo armazenamento e preparação para distribuição das mercadorias aos cliente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Armazenament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Os produtos perecíveis são acondicionados em locais apropriados (câmeras frigoríficas, balcões refrigerados) de acordo com sua classificaç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ercadorias de auto risco são encaminhadas para estoques confinados, enquanto os demais são acondicionados em um estoque únic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As mercadorias são armazenadas em prateleiras e pallets e muitas vezes, caixas são amontoados umas sobre as outras em virtude da falta de espaço, gerando muitas vezes quebras operacionai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s quebras são armazenadas junto com as mercadorias de revenda para facilitar na apuração do Inventário Físico de Mercadorias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ela desorganização, geralmente a última mercadoria que entra é a primeira que é destinada para abasteciment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eparaçã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ecebida ordem de faturamento (Vendas – EC), procede a separação das mercadorias de acordo com os acessos autorizados, isto é, chefia para os produtos de auto risco e estoquistas para demais produtos, e disponibiliza para o setor de expediç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edição (CD)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ável pelo processo de despacho das mercadorias aos clientes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ecebe mercadorias do estoque e nota fiscal de venda faturada ao cliente do Escritóri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heca quantidade de volumes uma vez que as mercadorias já estão em embalagens lacradas, cruzando com a nota fisca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endo encontrado diferença, emite carta de correção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Consolida cargas para as rotas de acordo com a região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ntrata transportador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isponibiliza mercadorias para o transportado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rea de Vendas (Escritório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processo de venda, bonificação, avaliação das devoluções e aprovação interna para fatur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Vend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rifica valor da tabela conforme perfil da negociaçã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mite pedido de venda com base no pedido do cliente e encaminha para o CD e Contas a Recebe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Devoluçã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cebe do cliente pedido de devoluçã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valia solicitação com contrato e normas intern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houver troca, emite pedido, encaminha para o CD e contas a receber, comunicando que não haverá pagament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apenas devolução, autoriza o recebimento do Cd e comunica contas a receber sobre abat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as (Escritório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processo de compras de matérias prim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cebe ordem de compra do depto de produçã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valia tratar-se de compra em fornecedor exclusiv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Se sim, emite pedido de compra de acordo com quantidades solicitadas e preço tabelad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exclusivo, abre processo de concorrência, solicitando documentos aos fornecedores, registrando os dados em sistema interno e aprova a melhor propost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mite pedido e encaminha para o fornecedor e contas a paga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 - Seleção (CD e Escritório)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ável pelo processo de contratação e gestão de pessoas da empres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Contratação de Pessoa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Quando solicitado contratação, submete os candidatos aos testes pertinentes (técnico e psicológico), entrevistas e registra no prontuári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de consulta junto às empresas anteriores e procede registro dos dados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nsulta perfil social e registra os dados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aprovado, arquiva documentação de forma permanente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não aprovado, registra no banco de dados às consultas efetuadas e elimina documentação emitida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Fechamento de Folha de Pagament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 último dia do mês, os cartões de ponto são fecha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forem identificadas faltas injustificadas, as ausências são descontada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pós lançamentos dos descontos, a folha de pagamento é fechada com a devida emissão das guias de recolhimento dos impostos devid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CD com a folha de pagamento é gerado e entregue ao banc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rimentos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Responsável pelo processo de compra de materiais de escritório, móveis e utensílios, equipamentos de informática e matérias em geral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cess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Requisições são elaboradas pelas áreas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Se o produto constar no cadastro do fornecedor, área efetua compra direta sem autorização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ara requisições acima de R$ 5.000,00, é necessário aprovação da diretoria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Realiza cotação de duas empresas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O Gerente da área de suprimentos aprova pedido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Envia pedido ao fornecedor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cebe produto e envia para área solicitante e nota fiscal para o contas a pag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e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jeto deverá contemplar o segui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uxo Mac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luxo de cada process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dentificação dos pontos de auditoria / risco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rizes de Risco, Responsabilidade e Vulnerabilidad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rmas e Procedimento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01:00Z</dcterms:created>
  <dc:creator>Carlose</dc:creator>
  <dc:description/>
  <cp:keywords/>
  <dc:language>en-US</dc:language>
  <cp:lastModifiedBy>TI</cp:lastModifiedBy>
  <cp:lastPrinted>2005-08-11T19:46:00Z</cp:lastPrinted>
  <dcterms:modified xsi:type="dcterms:W3CDTF">2012-07-03T00:02:00Z</dcterms:modified>
  <cp:revision>3</cp:revision>
  <dc:subject/>
  <dc:title>Case “SUPERMERCADOS OTIMOPREÇO”</dc:title>
</cp:coreProperties>
</file>