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s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cê foi contratado como Gestor de Prevenção de Perdas de uma empresa para Mapear os processos internos e identificar os riscos, controles e implementar melhorias.</w:t>
      </w:r>
    </w:p>
    <w:p>
      <w:pPr>
        <w:pStyle w:val="Normal"/>
        <w:rPr/>
      </w:pPr>
      <w:r>
        <w:rPr>
          <w:b/>
          <w:sz w:val="28"/>
          <w:szCs w:val="28"/>
        </w:rPr>
        <w:t>Foi definido como prioridade, o mapeamento da área dos processos  das Lojas, iniciando pelo processo de troca de mercadorias.</w:t>
      </w:r>
    </w:p>
    <w:p>
      <w:pPr>
        <w:pStyle w:val="Normal"/>
        <w:rPr/>
      </w:pPr>
      <w:r>
        <w:rPr>
          <w:b/>
          <w:sz w:val="28"/>
          <w:szCs w:val="28"/>
        </w:rPr>
        <w:t>Após entrevista com o gestor responsavel, foi identificado o seguinte process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or de trocas esta localizado no interior da loj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 trocas são realizadas sem cupom fisca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liente apresenta o produto para o funcionári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uncionário tem liberdade para colocar qualquer preç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liente recebe um credito correspondente ao produto devolvid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liente escolhe um produto na loj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liente efetua o pagamento no caix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ão há aprovação de supervisor nesse process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produtos imediatamente são devolvidos para a área de ven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base nessas informações, elabo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uxo do processo com os riscos identificado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Riscos e Control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Responsabilidad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z de Vulnerabilidad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borar Normas e Procedimento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57:00Z</dcterms:created>
  <dc:creator>Administrador</dc:creator>
  <dc:description/>
  <dc:language>en-US</dc:language>
  <cp:lastModifiedBy>Professor</cp:lastModifiedBy>
  <dcterms:modified xsi:type="dcterms:W3CDTF">2012-05-16T16:57:00Z</dcterms:modified>
  <cp:revision>2</cp:revision>
  <dc:subject/>
  <dc:title>Case</dc:title>
</cp:coreProperties>
</file>