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PI – FACULDADE DE ADMINISTRAÇÃO SÃO PAU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BRASILIANO &amp; ASSOCIADOS GESTÃO DE RISCOS CORPORATIV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BA EM GESTÃO DE RISCOS CORPORATIVOS – 11ª TUR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Gestão de Contratos de Terceir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ce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ntônio Celso Ribeiro Brasilian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Aluno:</w:t>
      </w:r>
      <w:r>
        <w:rPr>
          <w:rFonts w:cs="Arial" w:ascii="Arial" w:hAnsi="Arial"/>
          <w:i/>
          <w:iCs/>
          <w:sz w:val="24"/>
          <w:szCs w:val="24"/>
        </w:rPr>
        <w:t xml:space="preserve"> João Bosco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mestre 20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estão de Contratos de Terceir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venção de Riscos Leg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Style w:val="Pequena41"/>
          <w:rFonts w:cs="Arial"/>
          <w:sz w:val="24"/>
          <w:szCs w:val="24"/>
        </w:rPr>
        <w:t>Autor:</w:t>
      </w:r>
      <w:r>
        <w:rPr>
          <w:rStyle w:val="Pequena41"/>
          <w:rFonts w:cs="Arial"/>
          <w:b/>
          <w:bCs/>
          <w:sz w:val="24"/>
          <w:szCs w:val="24"/>
        </w:rPr>
        <w:t xml:space="preserve"> João Bosco de Araújo*</w:t>
      </w:r>
      <w:r>
        <w:rPr>
          <w:rStyle w:val="FootnoteCharacters"/>
          <w:rStyle w:val="FootnoteAnchor"/>
          <w:rFonts w:cs="Arial" w:ascii="Arial" w:hAnsi="Arial"/>
          <w:b/>
          <w:bCs/>
          <w:color w:val="FFFFFF"/>
          <w:sz w:val="24"/>
          <w:szCs w:val="24"/>
        </w:rPr>
        <w:footnoteReference w:id="2"/>
      </w:r>
      <w:r>
        <w:rPr>
          <w:rStyle w:val="Pequena41"/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Style w:val="Pequena41"/>
          <w:rFonts w:cs="Arial"/>
          <w:b/>
          <w:b/>
          <w:bCs/>
          <w:sz w:val="28"/>
          <w:szCs w:val="28"/>
        </w:rPr>
      </w:pPr>
      <w:r>
        <w:rPr>
          <w:rStyle w:val="Pequena41"/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Style w:val="Pequena41"/>
          <w:rFonts w:cs="Arial"/>
          <w:sz w:val="24"/>
          <w:szCs w:val="24"/>
        </w:rPr>
        <w:t xml:space="preserve">Orientador: </w:t>
      </w:r>
      <w:r>
        <w:rPr>
          <w:rFonts w:cs="Arial" w:ascii="Arial" w:hAnsi="Arial"/>
          <w:b/>
          <w:i/>
          <w:sz w:val="24"/>
          <w:szCs w:val="24"/>
        </w:rPr>
        <w:t>Antônio Celso Ribeiro Brasiliano</w:t>
      </w:r>
      <w:r>
        <w:rPr>
          <w:rStyle w:val="Pequena41"/>
          <w:rFonts w:cs="Arial"/>
          <w:b/>
          <w:bCs/>
          <w:sz w:val="24"/>
          <w:szCs w:val="24"/>
        </w:rPr>
        <w:t>**</w:t>
      </w:r>
      <w:r>
        <w:rPr>
          <w:rStyle w:val="FootnoteCharacters"/>
          <w:rStyle w:val="FootnoteAnchor"/>
          <w:rFonts w:cs="Arial" w:ascii="Arial" w:hAnsi="Arial"/>
          <w:b/>
          <w:bCs/>
          <w:color w:val="FFFFFF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rPr>
          <w:rStyle w:val="Pequena4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Heading1"/>
        <w:jc w:val="both"/>
        <w:rPr/>
      </w:pPr>
      <w:bookmarkStart w:id="0" w:name="__RefHeading___Toc338411268"/>
      <w:bookmarkEnd w:id="0"/>
      <w:r>
        <w:rPr/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artigo resgata aspectos sobre </w:t>
      </w:r>
      <w:r>
        <w:rPr>
          <w:rFonts w:cs="Arial" w:ascii="Arial" w:hAnsi="Arial"/>
          <w:sz w:val="24"/>
          <w:szCs w:val="24"/>
          <w:lang w:eastAsia="pt-BR"/>
        </w:rPr>
        <w:t>a gestão de riscos de contratos de terceiros, identificando suas principais vulnerabilidades, evidenciando a necessidade do seu pleno conhecimento e dos seus respectivos tratamentos, principalmente durante a fase de negociação, mitigando assim perdas de sinergia e isolando efeitos restritivos identific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</w:t>
      </w:r>
      <w:r>
        <w:rPr>
          <w:rFonts w:cs="Arial" w:ascii="Arial" w:hAnsi="Arial"/>
          <w:i/>
          <w:sz w:val="24"/>
          <w:szCs w:val="24"/>
          <w:lang w:eastAsia="pt-BR"/>
        </w:rPr>
        <w:t xml:space="preserve">approach </w:t>
      </w:r>
      <w:r>
        <w:rPr>
          <w:rFonts w:cs="Arial" w:ascii="Arial" w:hAnsi="Arial"/>
          <w:sz w:val="24"/>
          <w:szCs w:val="24"/>
          <w:lang w:eastAsia="pt-BR"/>
        </w:rPr>
        <w:t>oportuno para a obtenção de resultados efetivos demonstra que a gestão eficiente de riscos de contratos terceirizados agrega considerável valor ao negócio, pois considera a existência de riscos associados à contratação, outros riscos associados ao serviço prestado, além dos riscos transferidos do cliente para o fornecedor. Obviamente o risco identificado não deve ser um impedimento para inviabilizar tais contratos, mas exige o reconhecimento das principais criticidades para administrá-las adequadamente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lang w:eastAsia="pt-BR"/>
        </w:rPr>
        <w:t>Palavras-chave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</w:rPr>
        <w:t>Gestão. Contratos. Terceiros</w:t>
      </w:r>
      <w:r>
        <w:rPr>
          <w:rFonts w:cs="Arial" w:ascii="Arial" w:hAnsi="Arial"/>
          <w:lang w:eastAsia="pt-BR"/>
        </w:rPr>
        <w:t>.</w:t>
      </w:r>
    </w:p>
    <w:p>
      <w:pPr>
        <w:pStyle w:val="TextBody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/>
        <w:t>SUMÁRI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bCs/>
              <w:rFonts w:cs="Arial"/>
              <w:lang w:val="en-US" w:eastAsia="en-US"/>
            </w:rPr>
            <w:fldChar w:fldCharType="separate"/>
          </w:r>
          <w:hyperlink w:anchor="__RefHeading___Toc338411268">
            <w:r>
              <w:rPr>
                <w:rStyle w:val="IndexLink"/>
                <w:rFonts w:cs="Arial"/>
                <w:bCs/>
                <w:szCs w:val="24"/>
                <w:lang w:val="en-US" w:eastAsia="en-US"/>
              </w:rPr>
              <w:t>RESUMO</w:t>
            </w:r>
            <w:r>
              <w:rPr>
                <w:rStyle w:val="IndexLink"/>
                <w:rFonts w:cs="Arial"/>
                <w:bCs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8411269">
            <w:r>
              <w:rPr>
                <w:rStyle w:val="IndexLink"/>
                <w:rFonts w:cs="Arial"/>
              </w:rPr>
              <w:t>1 INTRODUÇÃO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8411270">
            <w:r>
              <w:rPr>
                <w:rStyle w:val="IndexLink"/>
                <w:rFonts w:cs="Arial"/>
              </w:rPr>
              <w:t>2 CONTEXTUALIZAÇÃ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8411271">
            <w:r>
              <w:rPr>
                <w:rStyle w:val="IndexLink"/>
                <w:rFonts w:cs="Arial"/>
                <w:lang w:val="en-US" w:eastAsia="en-US"/>
              </w:rPr>
              <w:t>3 FASES DOS PROCESSOS E IDENTIFICAÇÃO DOS RISCO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8411272">
            <w:r>
              <w:rPr>
                <w:rStyle w:val="IndexLink"/>
                <w:rFonts w:cs="Arial"/>
                <w:lang w:val="en-US" w:eastAsia="en-US"/>
              </w:rPr>
              <w:t>4 MITIGAÇÃO DE RISCOS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8411273">
            <w:r>
              <w:rPr>
                <w:rStyle w:val="IndexLink"/>
                <w:rFonts w:cs="Arial"/>
                <w:bCs/>
              </w:rPr>
              <w:t>5 CONCLUSÃO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38411274">
            <w:r>
              <w:rPr>
                <w:rStyle w:val="IndexLink"/>
                <w:rFonts w:cs="Arial"/>
              </w:rPr>
              <w:t>REFERÊNCIA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_RefHeading___Toc338411269"/>
      <w:bookmarkStart w:id="2" w:name="__RefHeading___Toc338411269"/>
    </w:p>
    <w:p>
      <w:pPr>
        <w:pStyle w:val="Heading5"/>
        <w:rPr/>
      </w:pPr>
      <w:r>
        <w:rPr/>
        <w:t>FIGURAS</w:t>
      </w:r>
    </w:p>
    <w:p>
      <w:pPr>
        <w:pStyle w:val="Heading1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Arial" w:hAnsi="Arial" w:cs="Arial"/>
          <w:szCs w:val="24"/>
          <w:lang w:val="en-US" w:eastAsia="en-US"/>
        </w:rPr>
      </w:pPr>
      <w:r>
        <w:fldChar w:fldCharType="begin"/>
      </w:r>
      <w:r>
        <w:rPr>
          <w:rStyle w:val="IndexLink"/>
          <w:bCs/>
          <w:rFonts w:cs="Arial" w:ascii="Arial" w:hAnsi="Arial"/>
          <w:lang w:val="en-US" w:eastAsia="en-US"/>
        </w:rPr>
        <w:instrText xml:space="preserve"> TOC \h \z \c "Figura" </w:instrText>
      </w:r>
      <w:r>
        <w:rPr>
          <w:rStyle w:val="IndexLink"/>
          <w:bCs/>
          <w:rFonts w:cs="Arial" w:ascii="Arial" w:hAnsi="Arial"/>
          <w:lang w:val="en-US" w:eastAsia="en-US"/>
        </w:rPr>
        <w:fldChar w:fldCharType="separate"/>
      </w:r>
      <w:hyperlink w:anchor="__RefHeading___Toc338411474">
        <w:r>
          <w:rPr>
            <w:rStyle w:val="IndexLink"/>
            <w:rFonts w:cs="Arial" w:ascii="Arial" w:hAnsi="Arial"/>
            <w:bCs/>
            <w:lang w:val="en-US" w:eastAsia="en-US"/>
          </w:rPr>
          <w:t>Figura 1 - Matriz de Impacto X Probabilidade da Empresa Brasiliano &amp; Associados</w:t>
          <w:tab/>
          <w:t>1</w:t>
        </w:r>
      </w:hyperlink>
      <w:r>
        <w:rPr>
          <w:rFonts w:cs="Arial" w:ascii="Arial" w:hAnsi="Arial"/>
          <w:bCs/>
          <w:color w:val="000000"/>
          <w:lang w:val="en-US" w:eastAsia="en-US"/>
        </w:rPr>
        <w:t>4</w:t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</w:p>
    <w:p>
      <w:pPr>
        <w:pStyle w:val="Heading1"/>
        <w:keepNext w:val="false"/>
        <w:spacing w:lineRule="auto" w:line="360" w:before="0" w:after="0"/>
        <w:jc w:val="both"/>
        <w:rPr>
          <w:rFonts w:ascii="Arial" w:hAnsi="Arial" w:cs="Arial"/>
          <w:b/>
          <w:b/>
          <w:bCs w:val="false"/>
          <w:sz w:val="28"/>
          <w:szCs w:val="24"/>
          <w:lang w:val="en-US" w:eastAsia="en-US"/>
        </w:rPr>
      </w:pPr>
      <w:r>
        <w:rPr>
          <w:rFonts w:cs="Arial"/>
          <w:b/>
          <w:bCs w:val="false"/>
          <w:sz w:val="28"/>
          <w:szCs w:val="24"/>
          <w:lang w:val="en-US" w:eastAsia="en-US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keepNext w:val="false"/>
        <w:spacing w:lineRule="auto" w:line="360" w:before="0" w:after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spacing w:lineRule="auto" w:line="360" w:before="0" w:after="0"/>
        <w:jc w:val="both"/>
        <w:rPr>
          <w:b/>
          <w:b/>
          <w:bCs w:val="false"/>
          <w:sz w:val="28"/>
        </w:rPr>
      </w:pPr>
      <w:bookmarkStart w:id="3" w:name="__RefHeading___Toc338411269"/>
      <w:r>
        <w:rPr>
          <w:b/>
          <w:bCs w:val="false"/>
          <w:sz w:val="28"/>
        </w:rPr>
        <w:t>1 INTRODUÇÃO</w:t>
      </w:r>
      <w:bookmarkEnd w:id="3"/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maioria expressiva das empresas, infelizmente a gestão de riscos de contratos de terceiros é tratada de forma acessória, sendo inclusive considerada um mal necessário. É somente com a presença de consideráveis valores devidos às ações trabalhistas, indenizações por acidentes de trabalhos com funcionários terceiros e interrupções prolongadas da cadeia produtiva que as áreas impactadas acionam os setores internos responsáveis por auditorias e fiscalizações para, literalmente, “apagarem o incêndio”. Devido ao impacto, as áreas envolvidas exercem pressões e questionamentos sobre a urgência do acionamento da seguradora para cobertura das perdas, se contratado, quanto e quando será o reembolso, além de providências emergenciais para o urgente restabelecimento de suas atividades operacio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 gestão de contratos de terceiros de forma holística é complexa, pois exige seleção adequada e manutenção do parceiro alinhado com as estratégias da empresa e o acompanhamento criterioso em todas as fases ou etapas do processo devido à quantidade de variáveis e exigências fiscais incorporadas. Muitas empresas constatam a necessidade da terceirização para dedicarem-se ao seu </w:t>
      </w:r>
      <w:r>
        <w:rPr>
          <w:rFonts w:cs="Arial" w:ascii="Arial" w:hAnsi="Arial"/>
          <w:i/>
          <w:sz w:val="24"/>
          <w:szCs w:val="24"/>
        </w:rPr>
        <w:t>“core-business”</w:t>
      </w:r>
      <w:r>
        <w:rPr>
          <w:rFonts w:cs="Arial" w:ascii="Arial" w:hAnsi="Arial"/>
          <w:sz w:val="24"/>
          <w:szCs w:val="24"/>
        </w:rPr>
        <w:t>, o que permite balancear o nível do serviço contratado com o custo exig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Prover a gestão de contratos de terceiros e possibilitar o melhor nível de serviços para o negócio é ter como base a existência de uma relação entre quem adquire e quem fornece os serviços necessários às atividades da empresa contratante. A gestão integrada deverá contribuir diretamente para uma análise de aderência e verificação dos riscos mapeados, mensurando gastos desnecessários, multas, perdas de produtividade nos processos operacionais, subsidiariedade, eventuais sinistros e </w:t>
      </w:r>
      <w:r>
        <w:rPr>
          <w:rFonts w:cs="Arial" w:ascii="Arial" w:hAnsi="Arial"/>
          <w:i/>
          <w:sz w:val="24"/>
          <w:szCs w:val="24"/>
          <w:lang w:eastAsia="pt-BR"/>
        </w:rPr>
        <w:t>market share</w:t>
      </w:r>
      <w:r>
        <w:rPr>
          <w:rFonts w:cs="Arial" w:ascii="Arial" w:hAnsi="Arial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mo macroprocesso, a Gestão do Ciclo de Vida do Contrato funciona controlando todos os eventos, da criação ao gerenciamento dos contratos, incluindo a elaboração, a formalização, o armazenamento de informações e dos documentos digitalizados, o gerenciamento de obrigações fiscais e de documentações comprobatórias, de datas e prazos estabelecidos, além do criterioso cumprimento de normas e diretrizes da empresa Contrat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Embora o interesse e o desempenho das áreas internas da empresa envolvidas sejam comuns, ou seja, </w:t>
      </w:r>
      <w:r>
        <w:rPr>
          <w:rFonts w:cs="Arial" w:ascii="Arial" w:hAnsi="Arial"/>
          <w:i/>
          <w:sz w:val="24"/>
          <w:szCs w:val="24"/>
          <w:lang w:eastAsia="pt-BR"/>
        </w:rPr>
        <w:t>expertise</w:t>
      </w:r>
      <w:r>
        <w:rPr>
          <w:rFonts w:cs="Arial" w:ascii="Arial" w:hAnsi="Arial"/>
          <w:sz w:val="24"/>
          <w:szCs w:val="24"/>
          <w:lang w:eastAsia="pt-BR"/>
        </w:rPr>
        <w:t xml:space="preserve"> para analisar, questionar e contrapor às exigências impostas no contrato junto ao prestador terceirizado, não se deve confundir gestão com fiscalização de contrato. A gestão, tendo como responsável o Núcleo de Gestão de Contratos Integrados, possibilita a visão macro do gerenciamento dos contratos, preservando a interdependência de responsabilidades das áreas envolvidas; já a fiscalização, considerando o solicitante da área da empresa como responsável, permite o acompanhamento de forma regular e pontual do Contratado, garantindo a plena execução dos serviços de forma qualitativa e quantitativa até a sua conclusão e entreg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Na gestão (administração de contratos), cuida-se, por exemplo, do reequilíbrio econômico financeiro, dos incidentes relativos a pagamentos, das questões ligadas à documentação, dos controles de acessos à empresa, do controle dos prazos de vencimentos de prorrogações e de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recolhimentos fiscais obrigatórios. Naturalmente, todas as empresas podem implantar o Núcleo de Gestão de Contratos Integrados para permitir melhor acompanhamento nas diversas fases da execução dessas atividades, além da possibilidade de auditar remotamente cadastros, integrações e prazos limites comprobatórios de certificações dos documentos fiscai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 falta de visão deste processo de gestão pela Alta Administração, considerando as necessárias interações das áreas envolvidas, poderá comprometer resultados e deteriorar relações com clientes internos e externos, causando inúmeras restrições com impactos diretos nos resultados estimados e na estratégia, desafiando a estabilidade financeira e o </w:t>
      </w:r>
      <w:r>
        <w:rPr>
          <w:rFonts w:cs="Arial" w:ascii="Arial" w:hAnsi="Arial"/>
          <w:i/>
          <w:sz w:val="24"/>
          <w:szCs w:val="24"/>
          <w:lang w:eastAsia="pt-BR"/>
        </w:rPr>
        <w:t>status quo</w:t>
      </w:r>
      <w:r>
        <w:rPr>
          <w:rFonts w:cs="Arial" w:ascii="Arial" w:hAnsi="Arial"/>
          <w:sz w:val="24"/>
          <w:szCs w:val="24"/>
          <w:lang w:eastAsia="pt-BR"/>
        </w:rPr>
        <w:t xml:space="preserve"> da empre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jc w:val="both"/>
        <w:rPr>
          <w:b/>
          <w:b/>
          <w:bCs w:val="false"/>
          <w:i/>
          <w:i/>
          <w:sz w:val="28"/>
        </w:rPr>
      </w:pPr>
      <w:bookmarkStart w:id="4" w:name="__RefHeading___Toc338411270"/>
      <w:bookmarkEnd w:id="4"/>
      <w:r>
        <w:rPr>
          <w:b/>
          <w:bCs w:val="false"/>
          <w:sz w:val="28"/>
        </w:rPr>
        <w:t>2 CONTEXTUALIZA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e acordo com o PMI – Project Management Institute </w:t>
      </w:r>
      <w:r>
        <w:rPr>
          <w:rFonts w:cs="Arial" w:ascii="Arial" w:hAnsi="Arial"/>
          <w:sz w:val="24"/>
          <w:szCs w:val="24"/>
          <w:lang w:eastAsia="pt-BR"/>
        </w:rPr>
        <w:t>–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(2004), a Administração do Contrato é considerada como o processo de gerenciamento e sua relação entre o comprador e o fornecedor, cujo objetivo é o estabelecimento da correta relação entre as partes que celebram um contrato de execução de um serviço, assegurando que fornecedor e comprador atuem em conformidade com os termos legais e condições contratu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omo proposta de escopo, a Gestão de Contratos de Terceiros exige o desenvolvimento do controle efetivo e completo do serviço pretendido, permitindo direcionar o foco exclusivamente no essencial da empresa. Exige ainda tecnologia de ponta e software customizado, com indicadores de desempenh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lto nível, estabelecidos para identificar melhorias e reduzir gastos nos processos, focando no que é mais burocrático e complicado e agregando melhores resultados em suas operaçõ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A Gestão de Riscos para contratos terceirizados pressupõe uma parceria de segurança e confiança entre as Empresas Contratantes e Terceirizadas, ambas dedicadas à mitigação permanente de acidentes do trabalho, aliadas ao elevado nível da qualidade dos serviços durante sua execução, visando alcançar a excelência contratada, e, simultaneamente, cumprir os requisitos legais de contra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or outro lado, as habilidades e amplas experiências das empresas terceirizadas colocam as Empresas Contratantes em situações de significativa dependência e exclusividade, tornando-as reféns por um determinado período e exigindo uma nova abordagem no Gerenciamento de Riscos para Contratos Terceiriz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jc w:val="both"/>
        <w:rPr>
          <w:b/>
          <w:b/>
          <w:bCs w:val="false"/>
          <w:sz w:val="28"/>
          <w:lang w:eastAsia="pt-BR"/>
        </w:rPr>
      </w:pPr>
      <w:bookmarkStart w:id="5" w:name="__RefHeading___Toc338411271"/>
      <w:bookmarkEnd w:id="5"/>
      <w:r>
        <w:rPr>
          <w:b/>
          <w:bCs w:val="false"/>
          <w:sz w:val="28"/>
          <w:lang w:eastAsia="pt-BR"/>
        </w:rPr>
        <w:t>3 FASES DOS PROCESSOS E IDENTIFICAÇÃO DOS RISC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omo fase inicial, a homologação </w:t>
      </w:r>
      <w:r>
        <w:rPr>
          <w:rFonts w:cs="Arial" w:ascii="Arial" w:hAnsi="Arial"/>
          <w:i/>
          <w:color w:val="000000"/>
          <w:sz w:val="24"/>
          <w:szCs w:val="24"/>
          <w:lang w:eastAsia="pt-BR"/>
        </w:rPr>
        <w:t>in loc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das instalações da Empresa Contratada permitirá a validação do escopo e da proposta comercial apresentada, proporcionando maior garantia por ocasião da celebração do contrato e, por fim, sua execu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O processo de Gestão de Contratos de Terceiros exige minucioso planejamento prévio no detalhamento de suas fases e, simultaneamente, análise classificada dos riscos. Cabe a Empresa Contratada a responsabilidade de analisar previamente os Riscos inerentes aos serviços contratados, devendo ainda, validar o conhecimento dos riscos específicos e apresentar o plano de segurança e resposta contingencial para a vigência do contr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egundo o PMI - Project Management Institute - (2004), os processos diretos que se aplicam para administrar os riscos de um serviço contratado são os seguintes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lanejamento do gerenciamento de risco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Identificação de risco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nálises qualitativa e quantitativa dos riscos identificado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lanejamento de respostas aos riscos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Monitoramento e controle dos processos de gestão de ris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Os quatro primeiros processos serão utilizados durante a formulação da proposta e negociação do contrato, proporcionando o surgimento do plano de Administração de Contrato. O quinto e último processo desenvolve-se apó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a assinatura do contrato, assinalando o seu progres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o processos de identificação dos riscos relativos, as condições econômico-financeiras do prestador de serviços são fundamentais para análise da sua</w:t>
      </w:r>
      <w:r>
        <w:rPr>
          <w:rFonts w:cs="Arial" w:ascii="Arial" w:hAnsi="Arial"/>
          <w:i/>
          <w:sz w:val="24"/>
          <w:szCs w:val="24"/>
          <w:lang w:eastAsia="pt-BR"/>
        </w:rPr>
        <w:t xml:space="preserve"> saúde financeira </w:t>
      </w:r>
      <w:r>
        <w:rPr>
          <w:rFonts w:cs="Arial" w:ascii="Arial" w:hAnsi="Arial"/>
          <w:sz w:val="24"/>
          <w:szCs w:val="24"/>
          <w:lang w:eastAsia="pt-BR"/>
        </w:rPr>
        <w:t>e devem considerar os seguintes fato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Capacidade financeira:</w:t>
      </w:r>
      <w:r>
        <w:rPr>
          <w:rFonts w:cs="Arial" w:ascii="Arial" w:hAnsi="Arial"/>
          <w:sz w:val="24"/>
          <w:szCs w:val="24"/>
          <w:lang w:eastAsia="pt-BR"/>
        </w:rPr>
        <w:t xml:space="preserve"> este fornecedor tem porte e estabilidade para assumir os serviços contratados? Refere-se, portanto, à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capacidade do fornecedor em absorver as variações de receita e despesa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 xml:space="preserve">Endividamento: </w:t>
      </w:r>
      <w:r>
        <w:rPr>
          <w:rFonts w:cs="Arial" w:ascii="Arial" w:hAnsi="Arial"/>
          <w:sz w:val="24"/>
          <w:szCs w:val="24"/>
          <w:lang w:eastAsia="pt-BR"/>
        </w:rPr>
        <w:t>ainda que o fluxo de caixa de curto prazo seja favorável, este fornecedor vem reduzindo ou aumentando seu endividamento de longo prazo? Ele terá condições de sustentar as operações no futuro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Fonte dos recursos:</w:t>
      </w:r>
      <w:r>
        <w:rPr>
          <w:rFonts w:cs="Arial" w:ascii="Arial" w:hAnsi="Arial"/>
          <w:sz w:val="24"/>
          <w:szCs w:val="24"/>
          <w:lang w:eastAsia="pt-BR"/>
        </w:rPr>
        <w:t xml:space="preserve"> qual a origem do lucro, de quais linhas de serviço, e quais serviços continuarão a existir? A atual fonte de recursos pode deixar de existir a ponto de prejudicar a estabilidade financeira do fornecedor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Controle acionário:</w:t>
      </w:r>
      <w:r>
        <w:rPr>
          <w:rFonts w:cs="Arial" w:ascii="Arial" w:hAnsi="Arial"/>
          <w:sz w:val="24"/>
          <w:szCs w:val="24"/>
          <w:lang w:eastAsia="pt-BR"/>
        </w:rPr>
        <w:t xml:space="preserve"> qual o tipo de governança existe e quem são os donos da empresa? Há estabilidade na administração?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4"/>
          <w:szCs w:val="24"/>
          <w:lang w:eastAsia="pt-BR"/>
        </w:rPr>
      </w:pPr>
      <w:r>
        <w:rPr>
          <w:rFonts w:cs="Arial" w:ascii="Arial" w:hAnsi="Arial"/>
          <w:i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 xml:space="preserve">Risco legal: </w:t>
      </w:r>
      <w:r>
        <w:rPr>
          <w:rFonts w:cs="Arial" w:ascii="Arial" w:hAnsi="Arial"/>
          <w:sz w:val="24"/>
          <w:szCs w:val="24"/>
          <w:lang w:eastAsia="pt-BR"/>
        </w:rPr>
        <w:t>no Brasil, a grande maioria dos fornecedores tem algum litígio com processos correndo morosamente. Ao mesmo tempo em que um excesso de processos pode representar um risco, caso o fornecedor apresente todas as certidões negativas, o ideal é avaliar e duvidar, pois o esperado é que haja alguns processos em anda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 xml:space="preserve">Risco do Mercado: </w:t>
      </w:r>
      <w:r>
        <w:rPr>
          <w:rFonts w:cs="Arial" w:ascii="Arial" w:hAnsi="Arial"/>
          <w:sz w:val="24"/>
          <w:szCs w:val="24"/>
          <w:lang w:eastAsia="pt-BR"/>
        </w:rPr>
        <w:t>Os principais fatores considerados são os riscos associados às mudanças de mercado com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Competição:</w:t>
      </w:r>
      <w:r>
        <w:rPr>
          <w:rFonts w:cs="Arial" w:ascii="Arial" w:hAnsi="Arial"/>
          <w:sz w:val="24"/>
          <w:szCs w:val="24"/>
          <w:lang w:eastAsia="pt-BR"/>
        </w:rPr>
        <w:t xml:space="preserve"> como o fornecedor está posicionado frente à concorrência? As preferências dos fornecedores em crescimento possibilitam maior estabilidade, pois estes darão maior importância a cada novo contrato conquistado. 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Descontinuidade:</w:t>
      </w:r>
      <w:r>
        <w:rPr>
          <w:rFonts w:cs="Arial" w:ascii="Arial" w:hAnsi="Arial"/>
          <w:sz w:val="24"/>
          <w:szCs w:val="24"/>
          <w:lang w:eastAsia="pt-BR"/>
        </w:rPr>
        <w:t xml:space="preserve"> Deve ser observada se a soma do faturamento dos fornecedores está crescendo na proporção da linha de serviços contratada. Quando os fornecedores avaliam o mercado encolhendo, é provável que decidam sair em busca de outro segmento mais próspero e lucrativ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Merges &amp; Aquisitions:</w:t>
      </w:r>
      <w:r>
        <w:rPr>
          <w:rFonts w:cs="Arial" w:ascii="Arial" w:hAnsi="Arial"/>
          <w:sz w:val="24"/>
          <w:szCs w:val="24"/>
          <w:lang w:eastAsia="pt-BR"/>
        </w:rPr>
        <w:t xml:space="preserve"> risco de o fornecedor ser comprado ou se juntar a outro. Isso pode levar a uma descontinuidade na estratégia do fornecedor, e mesmo que ele cumpra o contrato, pode não se interessar pela renovação deste ao seu fin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 xml:space="preserve">Risco Interno: </w:t>
      </w:r>
      <w:r>
        <w:rPr>
          <w:rFonts w:cs="Arial" w:ascii="Arial" w:hAnsi="Arial"/>
          <w:sz w:val="24"/>
          <w:szCs w:val="24"/>
          <w:lang w:eastAsia="pt-BR"/>
        </w:rPr>
        <w:t>Considera às ameaças internas, dentro da empresa contratante, com os seguintes fator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Processos</w:t>
      </w:r>
      <w:r>
        <w:rPr>
          <w:rFonts w:cs="Arial" w:ascii="Arial" w:hAnsi="Arial"/>
          <w:sz w:val="24"/>
          <w:szCs w:val="24"/>
          <w:lang w:eastAsia="pt-BR"/>
        </w:rPr>
        <w:t>: ao transferir os serviços, os processos de suporte devem ser redesenhados. Avalie a capacidade para fazer os ajustes de processo necessários para operar e interagir com fornecedores externos. A falha em ajustar processos pode perturbar o desempenho e põe em risco o contrato.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Controles:</w:t>
      </w:r>
      <w:r>
        <w:rPr>
          <w:rFonts w:cs="Arial" w:ascii="Arial" w:hAnsi="Arial"/>
          <w:sz w:val="24"/>
          <w:szCs w:val="24"/>
          <w:lang w:eastAsia="pt-BR"/>
        </w:rPr>
        <w:t xml:space="preserve"> Cabe ao cliente administrar o contrato. Deve ser capaz de controlar a medição dos serviços e a qualidade, além de auditar as faturas do fornecedor. A falha em controlar os serviços leva, invariavelmente, ao pagamento de serviços em excesso, desviando o contrato dos resultados inicialmente planeja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Relacionamento:</w:t>
      </w:r>
      <w:r>
        <w:rPr>
          <w:rFonts w:cs="Arial" w:ascii="Arial" w:hAnsi="Arial"/>
          <w:sz w:val="24"/>
          <w:szCs w:val="24"/>
          <w:lang w:eastAsia="pt-BR"/>
        </w:rPr>
        <w:t xml:space="preserve"> o principal fator de desentendimento e rescisão de contratos costuma ser o mau relacionamento entre as pessoas do cliente e do fornecedor. Avaliar se o contrato inclui formas pré-estabelecidas para a resolução de conflitos antes que ganhem corpo e se tornem disputas contratu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Estratégia:</w:t>
      </w:r>
      <w:r>
        <w:rPr>
          <w:rFonts w:cs="Arial" w:ascii="Arial" w:hAnsi="Arial"/>
          <w:sz w:val="24"/>
          <w:szCs w:val="24"/>
          <w:lang w:eastAsia="pt-BR"/>
        </w:rPr>
        <w:t xml:space="preserve"> os planos de evolução do serviço devem ser gerenciados pelo cliente. Quando o fornecedor tem ascendência sobre a estratégia ou quando pode definir unilateralmente a substituição tecnológica, o contrato tende a receber adendos que o desviam do objetivo inicial, em favor do fornecedo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Escopo:</w:t>
      </w:r>
      <w:r>
        <w:rPr>
          <w:rFonts w:cs="Arial" w:ascii="Arial" w:hAnsi="Arial"/>
          <w:sz w:val="24"/>
          <w:szCs w:val="24"/>
          <w:lang w:eastAsia="pt-BR"/>
        </w:rPr>
        <w:t xml:space="preserve"> a falha em descrever claramente o serviço dificulta a execução do contrato e leva rapidamente a divergências de entendimento. No início pode não se perceber o problema, mas depois de assinado o contrato, as pessoas que o negociaram podem mudar de emprego, aposentar, mudar de país, etc., e daí perde-se a memória. A descrição de escopo deve ser clara para reduzir os riscos de má interpret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Subcontratação:</w:t>
      </w:r>
      <w:r>
        <w:rPr>
          <w:rFonts w:cs="Arial" w:ascii="Arial" w:hAnsi="Arial"/>
          <w:sz w:val="24"/>
          <w:szCs w:val="24"/>
          <w:lang w:eastAsia="pt-BR"/>
        </w:rPr>
        <w:t xml:space="preserve"> riscos associados à quarteirização e aos processos trabalhistas resultantes. Sempre há o risco de a empresa quarteirizada entrar em litígio com a terceirizada, e sempre há a possibilidade de que funcionários de uma das duas processem o cliente por danos ou indenizações trabalhist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Segurança:</w:t>
      </w:r>
      <w:r>
        <w:rPr>
          <w:rFonts w:cs="Arial" w:ascii="Arial" w:hAnsi="Arial"/>
          <w:sz w:val="24"/>
          <w:szCs w:val="24"/>
          <w:lang w:eastAsia="pt-BR"/>
        </w:rPr>
        <w:t xml:space="preserve"> relacionada ao risco dos acessos aos sistemas e redes internos. Ao se introduzir terceiros (e quarteirizados) para prestar os serviços, aumenta-se o número de pontos de conexão, e consequentemente, o número de vulnerabilidades. Multiplica-se essa vulnerabilidade, caso os fornecedores não tenham boas práticas de treinamento e obediência às normas estabelecidas pelo client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Confidencialidade:</w:t>
      </w:r>
      <w:r>
        <w:rPr>
          <w:rFonts w:cs="Arial" w:ascii="Arial" w:hAnsi="Arial"/>
          <w:sz w:val="24"/>
          <w:szCs w:val="24"/>
          <w:lang w:eastAsia="pt-BR"/>
        </w:rPr>
        <w:t xml:space="preserve"> refere-se ao acesso dos funcionários do fornecedor às informações confidenciais do contratante ou informações privadas dos usuários. O fato mais rotineiro são os acessos indevidos a informações de preços de compra e de usuários que participam das campanhas de marketing, que podem ser praticados por funcionários (internos do contratante ou da contratada)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eastAsia="pt-BR"/>
        </w:rPr>
        <w:t>Preço e Lucro</w:t>
      </w:r>
      <w:r>
        <w:rPr>
          <w:rFonts w:cs="Arial" w:ascii="Arial" w:hAnsi="Arial"/>
          <w:sz w:val="24"/>
          <w:szCs w:val="24"/>
          <w:lang w:eastAsia="pt-BR"/>
        </w:rPr>
        <w:t xml:space="preserve">: a contratação de serviços em condições que desfavorecem o fornecedor é de elevado risco, porque, mesmo que o fornecedor não perceba que sua margem ficou apertada após uma negociação agressiva, haverá em futuro próximo as auditorias que expõem a situação real, que não poderia ser aceita por </w:t>
      </w:r>
      <w:r>
        <w:rPr>
          <w:rFonts w:cs="Arial" w:ascii="Arial" w:hAnsi="Arial"/>
          <w:i/>
          <w:sz w:val="24"/>
          <w:szCs w:val="24"/>
          <w:lang w:eastAsia="pt-BR"/>
        </w:rPr>
        <w:t>stakeholders</w:t>
      </w:r>
      <w:r>
        <w:rPr>
          <w:rFonts w:cs="Arial" w:ascii="Arial" w:hAnsi="Arial"/>
          <w:sz w:val="24"/>
          <w:szCs w:val="24"/>
          <w:lang w:eastAsia="pt-BR"/>
        </w:rPr>
        <w:t xml:space="preserve"> responsáveis do fornecedor. O risco de preço baixo é o de inviabilizar a execução do contrato por parte do fornecedo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1"/>
        <w:spacing w:lineRule="auto" w:line="360" w:before="0" w:after="0"/>
        <w:jc w:val="both"/>
        <w:rPr>
          <w:b/>
          <w:b/>
          <w:bCs w:val="false"/>
          <w:sz w:val="28"/>
          <w:lang w:eastAsia="pt-BR"/>
        </w:rPr>
      </w:pPr>
      <w:bookmarkStart w:id="6" w:name="__RefHeading___Toc338411272"/>
      <w:bookmarkEnd w:id="6"/>
      <w:r>
        <w:rPr>
          <w:b/>
          <w:bCs w:val="false"/>
          <w:sz w:val="28"/>
          <w:lang w:eastAsia="pt-BR"/>
        </w:rPr>
        <w:t>4 MITIGAÇÃO DE RISC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nexiste uma solução definitiva que permita a eliminação de todos os riscos na contratação dos serviços terceirizados e o alto investimento para reduzir simplesmente tais riscos compromete a saúde financeira da empresa para atingir o risco zero, gerando, consequentemente, o custo desproporcional infin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reventivamente, os riscos devem ser conhecidos para serem monitorados e gerenciados. A adequada investigação dos fornecedores contribui para reduzir o risco na contratação. Utilizar pesquisas de fontes confiáveis e fidedignas reduzem os riscos e criticidades. Determinadas Consultorias Especializadas oferecem soluções e criteriosos recursos visando mitigar riscos do mercado e, principalmente, dos prestadores de serviç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efetiva elaboração e estrutura para todos os tipos de contratos, sob a responsabilidade da área jurídica com o suporte da área de suprimentos e/ou compras, contribuirá para reduzir os riscos identificados, permitindo, inclusive, a aplicação de multas por descumprimento de cláusula contratual e o consequente fluxo de caixa invertido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omo ferramenta essencial no processo de mitigação dos riscos, a Matriz de Impacto X Probabilidade da Empresa Brasiliano &amp; Associados abaixo, utilizada para exemplificar a análise, permite visibilidade e compreensão por Executivos e Alta Administração dos riscos mapeados, bem como o estabelecimento de prioridades na aplicação dos tratamentos exigidos para  gerenciar criticidades identificadas, investimentos e elaborar planos de ações para a eficaz gestão de contratos terceirizad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right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05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01.5pt;margin-top:27pt;width:17.95pt;height:2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236.5pt;margin-top:180pt;width:17.95pt;height:17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2171700</wp:posOffset>
                </wp:positionV>
                <wp:extent cx="20955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181.5pt;margin-top:171pt;width:16.45pt;height:17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55085" cy="42183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855</wp:posOffset>
                </wp:positionH>
                <wp:positionV relativeFrom="paragraph">
                  <wp:posOffset>159385</wp:posOffset>
                </wp:positionV>
                <wp:extent cx="2222500" cy="408559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085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43" w:after="0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isco 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-   Compensação / carência de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head count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Risco 2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-   Geração de passivo trabalhista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kern w:val="2"/>
                                <w:sz w:val="16"/>
                                <w:szCs w:val="16"/>
                              </w:rPr>
                              <w:t>por desvios de funções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Risco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-   Elevado grau de dependência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conômica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isco 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-   Carência de controles efetivos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sobre subcontratações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quarteirizados)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kern w:val="2"/>
                                <w:sz w:val="16"/>
                                <w:szCs w:val="16"/>
                              </w:rPr>
                              <w:t xml:space="preserve">Risco 5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kern w:val="2"/>
                                <w:sz w:val="16"/>
                                <w:szCs w:val="16"/>
                              </w:rPr>
                              <w:t xml:space="preserve"> -   Ações judiciais cíveis e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kern w:val="2"/>
                                <w:sz w:val="16"/>
                                <w:szCs w:val="16"/>
                              </w:rPr>
                              <w:t xml:space="preserve">trabalhistas.         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isco 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-   Inexistência de  representante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terceirizado  para controle de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ordens e desvios de atividades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Risco 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-    Inexistência de procedimentos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fetivos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isco 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-   Carência de conhecimento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sobre regras básicas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isco 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-   Deficiência e/ou inexistência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de controles  dos empregados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erceiros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kern w:val="2"/>
                                <w:sz w:val="16"/>
                                <w:szCs w:val="16"/>
                              </w:rPr>
                              <w:t xml:space="preserve">Risco 10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kern w:val="2"/>
                                <w:sz w:val="16"/>
                                <w:szCs w:val="16"/>
                              </w:rPr>
                              <w:t xml:space="preserve"> - Não há efetivo monitoramento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00000"/>
                                <w:kern w:val="2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kern w:val="2"/>
                                <w:sz w:val="16"/>
                                <w:szCs w:val="16"/>
                              </w:rPr>
                              <w:t>de obrigações fiscais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isco 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- Configuração de Terceiros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realizando atividades idênticas.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Risco 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- Os gestores não possuem  </w:t>
                            </w:r>
                          </w:p>
                          <w:p>
                            <w:pPr>
                              <w:pStyle w:val="NormalWeb"/>
                              <w:spacing w:before="43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ferramentas de gest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D0D0D" strokeweight="0pt" style="position:absolute;rotation:-0;width:175pt;height:321.7pt;mso-wrap-distance-left:9.05pt;mso-wrap-distance-right:9.05pt;mso-wrap-distance-top:0pt;mso-wrap-distance-bottom:0pt;margin-top:12.55pt;mso-position-vertical-relative:text;margin-left:-48.65pt;mso-position-horizontal-relative:text">
                <v:textbox>
                  <w:txbxContent>
                    <w:p>
                      <w:pPr>
                        <w:pStyle w:val="NormalWeb"/>
                        <w:spacing w:before="43" w:after="0"/>
                        <w:jc w:val="both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Risco 1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-   Compensação / carência de</w:t>
                      </w:r>
                    </w:p>
                    <w:p>
                      <w:pPr>
                        <w:pStyle w:val="NormalWeb"/>
                        <w:spacing w:before="43" w:after="0"/>
                        <w:jc w:val="both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head count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16"/>
                          <w:szCs w:val="16"/>
                        </w:rPr>
                        <w:t xml:space="preserve">Risco 2 </w:t>
                      </w:r>
                      <w:r>
                        <w:rPr>
                          <w:rFonts w:cs="Arial" w:ascii="Arial" w:hAnsi="Arial"/>
                          <w:color w:val="FF0000"/>
                          <w:kern w:val="2"/>
                          <w:sz w:val="16"/>
                          <w:szCs w:val="16"/>
                        </w:rPr>
                        <w:t xml:space="preserve"> -   Geração de passivo trabalhista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FF0000"/>
                          <w:kern w:val="2"/>
                          <w:sz w:val="16"/>
                          <w:szCs w:val="16"/>
                        </w:rPr>
                        <w:t>por desvios de funções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Risco 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-   Elevado grau de dependência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econômica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Risco 4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-   Carência de controles efetivos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sobre subcontratações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(quarteirizados)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kern w:val="2"/>
                          <w:sz w:val="16"/>
                          <w:szCs w:val="16"/>
                        </w:rPr>
                        <w:t xml:space="preserve">Risco 5 </w:t>
                      </w:r>
                      <w:r>
                        <w:rPr>
                          <w:rFonts w:cs="Arial" w:ascii="Arial" w:hAnsi="Arial"/>
                          <w:color w:val="C00000"/>
                          <w:kern w:val="2"/>
                          <w:sz w:val="16"/>
                          <w:szCs w:val="16"/>
                        </w:rPr>
                        <w:t xml:space="preserve"> -   Ações judiciais cíveis e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C00000"/>
                          <w:kern w:val="2"/>
                          <w:sz w:val="16"/>
                          <w:szCs w:val="16"/>
                        </w:rPr>
                        <w:t xml:space="preserve">trabalhistas.         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Risco 6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-   Inexistência de  representante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terceirizado  para controle de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ordens e desvios de atividades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Risco 7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-    Inexistência de procedimentos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efetivos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Risco 8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-   Carência de conhecimento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sobre regras básicas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Risco 9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-   Deficiência e/ou inexistência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de controles  dos empregados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terceiros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kern w:val="2"/>
                          <w:sz w:val="16"/>
                          <w:szCs w:val="16"/>
                        </w:rPr>
                        <w:t xml:space="preserve">Risco 10 </w:t>
                      </w:r>
                      <w:r>
                        <w:rPr>
                          <w:rFonts w:cs="Arial" w:ascii="Arial" w:hAnsi="Arial"/>
                          <w:color w:val="C00000"/>
                          <w:kern w:val="2"/>
                          <w:sz w:val="16"/>
                          <w:szCs w:val="16"/>
                        </w:rPr>
                        <w:t xml:space="preserve"> - Não há efetivo monitoramento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C00000"/>
                          <w:kern w:val="2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C00000"/>
                          <w:kern w:val="2"/>
                          <w:sz w:val="16"/>
                          <w:szCs w:val="16"/>
                        </w:rPr>
                        <w:t>de obrigações fiscais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Risco 11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- Configuração de Terceiros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realizando atividades idênticas.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 xml:space="preserve">Risco 12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- Os gestores não possuem  </w:t>
                      </w:r>
                    </w:p>
                    <w:p>
                      <w:pPr>
                        <w:pStyle w:val="NormalWeb"/>
                        <w:spacing w:before="43" w:after="0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6"/>
                          <w:szCs w:val="16"/>
                        </w:rPr>
                        <w:t>ferramentas de gestão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914400</wp:posOffset>
                </wp:positionV>
                <wp:extent cx="339090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85pt;mso-wrap-distance-left:9.05pt;mso-wrap-distance-right:9.05pt;mso-wrap-distance-top:0pt;mso-wrap-distance-bottom:0pt;margin-top:72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1828800</wp:posOffset>
                </wp:positionV>
                <wp:extent cx="26225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85pt;mso-wrap-distance-left:9.05pt;mso-wrap-distance-right:9.05pt;mso-wrap-distance-top:0pt;mso-wrap-distance-bottom:0pt;margin-top:144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62255" cy="2774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85pt;mso-wrap-distance-left:9.05pt;mso-wrap-distance-right:9.05pt;mso-wrap-distance-top:0pt;mso-wrap-distance-bottom:0pt;margin-top:10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828800</wp:posOffset>
                </wp:positionV>
                <wp:extent cx="262255" cy="2774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85pt;mso-wrap-distance-left:9.05pt;mso-wrap-distance-right:9.05pt;mso-wrap-distance-top:0pt;mso-wrap-distance-bottom:0pt;margin-top:144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028700</wp:posOffset>
                </wp:positionV>
                <wp:extent cx="26225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8pt;mso-wrap-distance-left:9.05pt;mso-wrap-distance-right:9.05pt;mso-wrap-distance-top:0pt;mso-wrap-distance-bottom:0pt;margin-top:81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39090" cy="2774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85pt;mso-wrap-distance-left:9.05pt;mso-wrap-distance-right:9.05pt;mso-wrap-distance-top:0pt;mso-wrap-distance-bottom:0pt;margin-top:1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371600</wp:posOffset>
                </wp:positionV>
                <wp:extent cx="262255" cy="2774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85pt;mso-wrap-distance-left:9.05pt;mso-wrap-distance-right:9.05pt;mso-wrap-distance-top:0pt;mso-wrap-distance-bottom:0pt;margin-top:10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0</wp:posOffset>
                </wp:positionH>
                <wp:positionV relativeFrom="paragraph">
                  <wp:posOffset>914400</wp:posOffset>
                </wp:positionV>
                <wp:extent cx="262255" cy="2774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85pt;mso-wrap-distance-left:9.05pt;mso-wrap-distance-right:9.05pt;mso-wrap-distance-top:0pt;mso-wrap-distance-bottom:0pt;margin-top:72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914400</wp:posOffset>
                </wp:positionV>
                <wp:extent cx="262255" cy="277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85pt;mso-wrap-distance-left:9.05pt;mso-wrap-distance-right:9.05pt;mso-wrap-distance-top:0pt;mso-wrap-distance-bottom:0pt;margin-top:72pt;mso-position-vertical-relative:text;margin-left:2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2445</wp:posOffset>
                </wp:positionH>
                <wp:positionV relativeFrom="paragraph">
                  <wp:posOffset>426720</wp:posOffset>
                </wp:positionV>
                <wp:extent cx="262255" cy="2774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85pt;mso-wrap-distance-left:9.05pt;mso-wrap-distance-right:9.05pt;mso-wrap-distance-top:0pt;mso-wrap-distance-bottom:0pt;margin-top:33.6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1828800</wp:posOffset>
                </wp:positionV>
                <wp:extent cx="262255" cy="2774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1.85pt;mso-wrap-distance-left:9.05pt;mso-wrap-distance-right:9.05pt;mso-wrap-distance-top:0pt;mso-wrap-distance-bottom:0pt;margin-top:144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1371600</wp:posOffset>
                </wp:positionV>
                <wp:extent cx="339090" cy="2774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85pt;mso-wrap-distance-left:9.05pt;mso-wrap-distance-right:9.05pt;mso-wrap-distance-top:0pt;mso-wrap-distance-bottom:0pt;margin-top:108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spacing w:lineRule="auto" w:line="240"/>
        <w:jc w:val="center"/>
        <w:rPr/>
      </w:pPr>
      <w:bookmarkStart w:id="7" w:name="__RefHeading___Toc338411474"/>
      <w:bookmarkEnd w:id="7"/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Cs w:val="24"/>
          <w:lang w:eastAsia="pt-BR"/>
        </w:rPr>
        <w:t>Matriz de Impacto X Probabilidade da Empresa Brasiliano &amp; Associado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FF0000"/>
          <w:sz w:val="20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1"/>
        <w:keepNext w:val="false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Heading1"/>
        <w:keepNext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both"/>
        <w:rPr>
          <w:b/>
          <w:b/>
          <w:bCs w:val="false"/>
          <w:sz w:val="28"/>
        </w:rPr>
      </w:pPr>
      <w:bookmarkStart w:id="8" w:name="__RefHeading___Toc338411273"/>
      <w:bookmarkEnd w:id="8"/>
      <w:r>
        <w:rPr>
          <w:b/>
          <w:bCs w:val="false"/>
          <w:sz w:val="28"/>
        </w:rPr>
        <w:t>5 CONCLUSÃO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Com base nas análises apresentadas, entende-se que não há um modelo único de Gestão de Contratos para Terceiros a ser utilizado por todas as empresas. O melhor modelo para uma gestão efetiva deve ser adaptado às necessidades de cada empresa, que pode variar em função do grau de risco de sua operação, número de contratos e contratados, valores e estratégia da organização e até mesmo do </w:t>
      </w:r>
      <w:r>
        <w:rPr>
          <w:rFonts w:cs="Arial" w:ascii="Arial" w:hAnsi="Arial"/>
          <w:i/>
        </w:rPr>
        <w:t>budget</w:t>
      </w:r>
      <w:r>
        <w:rPr>
          <w:rFonts w:cs="Arial" w:ascii="Arial" w:hAnsi="Arial"/>
        </w:rPr>
        <w:t xml:space="preserve"> disponível para essa finalidade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Pensando nesta diversidade, a busca por soluções efetivas que atendam melhor os valores da empresa e possibilitem sinergia, alinhamento estratégico, segurança e consistência para a empresa exigem prioridade, critério, eficácia, especialização e exclusividade no tratamento dos seus processos de gestão para os contratos, permitindo, assim, a manutenção de sua estabilidade operacional, controle efetivo do seu </w:t>
      </w:r>
      <w:r>
        <w:rPr>
          <w:rFonts w:cs="Arial" w:ascii="Arial" w:hAnsi="Arial"/>
          <w:i/>
        </w:rPr>
        <w:t>core business</w:t>
      </w:r>
      <w:r>
        <w:rPr>
          <w:rFonts w:cs="Arial" w:ascii="Arial" w:hAnsi="Arial"/>
        </w:rPr>
        <w:t xml:space="preserve"> e, principalmente, de sua exposição aos diversos níveis de riscos e criticidades do segmento e/ou mercado em que atu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 w:val="false"/>
          <w:sz w:val="28"/>
        </w:rPr>
      </w:pPr>
      <w:bookmarkStart w:id="9" w:name="__RefHeading___Toc338411274"/>
      <w:bookmarkEnd w:id="9"/>
      <w:r>
        <w:rPr>
          <w:b/>
          <w:bCs w:val="false"/>
          <w:sz w:val="28"/>
        </w:rPr>
        <w:t>REFERÊN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PMI. </w:t>
      </w:r>
      <w:r>
        <w:rPr>
          <w:rFonts w:cs="Arial" w:ascii="Arial" w:hAnsi="Arial"/>
          <w:sz w:val="24"/>
          <w:szCs w:val="24"/>
          <w:lang w:eastAsia="pt-BR"/>
        </w:rPr>
        <w:t xml:space="preserve">Um Guia do Conjunto de Conhecimentos em Gerenciamento de Projetos. </w:t>
      </w:r>
      <w:r>
        <w:rPr>
          <w:rFonts w:cs="Arial" w:ascii="Arial" w:hAnsi="Arial"/>
          <w:sz w:val="24"/>
          <w:szCs w:val="24"/>
          <w:lang w:val="en-US" w:eastAsia="pt-BR"/>
        </w:rPr>
        <w:t xml:space="preserve">PMBOK Guide – 3.ª ed. </w:t>
      </w:r>
      <w:r>
        <w:rPr>
          <w:rFonts w:cs="Arial" w:ascii="Arial" w:hAnsi="Arial"/>
          <w:sz w:val="24"/>
          <w:szCs w:val="24"/>
          <w:lang w:eastAsia="pt-BR"/>
        </w:rPr>
        <w:t>Newtown Square (USA):  Project Management Institute, 200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Oficial das Forças Armadas (Reserva), Administrador e Coordenador de Segurança da Empresa Caterpillar Brasil Ltda. E-mail: jboscoriguetti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** Diretor e Professor Titular da Empresa Brasiliano&amp;Associad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Arial" w:hAnsi="Arial" w:cs="Arial"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ind w:left="708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1416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sz w:val="36"/>
      <w:szCs w:val="36"/>
      <w:lang w:val="en-US"/>
    </w:rPr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FF0000"/>
      <w:u w:val="non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equena41">
    <w:name w:val="pequena41"/>
    <w:qFormat/>
    <w:rPr>
      <w:rFonts w:ascii="Arial" w:hAnsi="Arial" w:cs="Arial"/>
      <w:sz w:val="1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  <w:spacing w:lineRule="auto" w:line="360" w:before="0" w:after="0"/>
    </w:pPr>
    <w:rPr>
      <w:rFonts w:ascii="Arial" w:hAnsi="Arial" w:cs="Arial"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autoSpaceDE w:val="false"/>
      <w:spacing w:lineRule="auto" w:line="36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17:00Z</dcterms:created>
  <dc:creator>ARAUJJB</dc:creator>
  <dc:description/>
  <cp:keywords/>
  <dc:language>en-US</dc:language>
  <cp:lastModifiedBy>Carlos</cp:lastModifiedBy>
  <dcterms:modified xsi:type="dcterms:W3CDTF">2013-03-09T17:11:00Z</dcterms:modified>
  <cp:revision>3</cp:revision>
  <dc:subject/>
  <dc:title>JOÃO BOSCO DE ARAUJO</dc:title>
</cp:coreProperties>
</file>