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u w:val="single"/>
        </w:rPr>
        <w:t>Pré-Requisitos  importantes na escolha da Solução de Gestão de Riscos Operacionais 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A empresa provedora do Sistema não deve ser somente uma “</w:t>
      </w:r>
      <w:r>
        <w:rPr>
          <w:rFonts w:cs="Arial;helvetica" w:ascii="Arial;helvetica" w:hAnsi="Arial;helvetica"/>
          <w:i/>
          <w:sz w:val="20"/>
          <w:szCs w:val="20"/>
        </w:rPr>
        <w:t>software house</w:t>
      </w:r>
      <w:r>
        <w:rPr>
          <w:rFonts w:cs="Arial;helvetica" w:ascii="Arial;helvetica" w:hAnsi="Arial;helvetica"/>
          <w:sz w:val="20"/>
          <w:szCs w:val="20"/>
        </w:rPr>
        <w:t>” em muitos momentos poderá ser necessário consultoria em gestão de riscos operacionais e não somente manutenção do Sistema. É preferível uma empresa que possa além de fornecer o Sistema, ter uma equipe de consultores especializados em gestão de riscos em todas as categorias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 Sistema deverá: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ssibilitar uma avaliação de controles que permite que seja estabelecida uma pontuação para cada requisito de controle. Isto é mais eficiente do que simplesmente atribuir um conceito sobre a capacidade de mitigação do controle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stabelecer padrões de controle com base em boas práticas: o Sistema deve possuir uma base de boas práticas atualizada e “tropicalizada” de controle e gestão de riscos que serve para o estabelecimento de padrões de controle dentro da organização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ssuir teste de controle: o Sistema deve facilitar a aplicação da metodologia CSA nas empresas e também fornecer condições para o teste independente dos controles por parte da auditoria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Ser uma ferramenta completa de apoio às atividades de gestão de riscos, auditoria e controles internos. Além das análises de riscos deve oferecer meios para a definição e acompanhamento de planos de ação e indicadores de risco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o acompanhamento do processo de gestão de riscos e controles para todos os níveis da empresa - gerências, diretorias, presidência e conselhos - de acordo com suas respectivas necessidades de informação.</w:t>
      </w:r>
    </w:p>
    <w:p>
      <w:pPr>
        <w:pStyle w:val="Normal"/>
        <w:autoSpaceDE w:val="false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Possuir a funcionalidade para registro de ocorrências e oferecer análise detalhada das ocorrências de perdas, com aplicação dos modelos estatísticos adequados para cada tipo de evento de perda.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Possuir uma programação para implementação do VAR Operacional quando a empresa construir um histórico de ocorrências de perdas e possibilite uma gestão de riscos operacionais com base em métodos quantitativos. </w:t>
      </w:r>
    </w:p>
    <w:p>
      <w:pPr>
        <w:pStyle w:val="Normal"/>
        <w:autoSpaceDE w:val="false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>Requisitos Técnicos de um Sistema de Gestão de Riscos Operacionai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Requisitos Gerais:</w:t>
      </w:r>
    </w:p>
    <w:p>
      <w:pPr>
        <w:pStyle w:val="Normal"/>
        <w:numPr>
          <w:ilvl w:val="0"/>
          <w:numId w:val="6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ssuir trilha de auditoria para todas as alterações realizadas no sistema com, no mínimo, a ação, data e usuário que realizou a ação;</w:t>
      </w:r>
    </w:p>
    <w:p>
      <w:pPr>
        <w:pStyle w:val="Normal"/>
        <w:numPr>
          <w:ilvl w:val="0"/>
          <w:numId w:val="6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ssuir telas de registros com o conceito de paginação, possibilitando a configuração de quantidade de registros por tela para melhor performance do siste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ossuir "Filtro de Registros" em todas as telas facilitando a localização de informações específicas;</w:t>
      </w:r>
    </w:p>
    <w:p>
      <w:pPr>
        <w:pStyle w:val="Normal"/>
        <w:numPr>
          <w:ilvl w:val="0"/>
          <w:numId w:val="6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er um sistema com front-end totalmente WEB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a geração de relatórios (ex: no formato pdf ou xls)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Controles de Acesso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ssibilidade de configuração de acesso através da configuração Grupos de Usuários e associação de usuários aos grupos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ssibilidade de configuração da visibilidade aos dados respeitando a hierarquia da empresa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parametrização de troca de senha obrigatória a cada período definido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configuração de quantidade de caracteres numéricos, alfabéticos e caracteres especiais na senha de cada usuário. (Possibilidade de se exigir senhas segura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que o usuário a solicitar uma nova senha por e-mail em caso de esquecimento da senha e obrigar a troca da senha no primeiro acesso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emissão de relatório dos acessos definidos para cada grupo de usuários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Análise de Riscos: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e todas as áreas da empresa com níveis hierárquicos, sem limite de dados e níveis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as pessoas que trabalham em cada área da empresa (relacionamento de áreas e usuários)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lteração de áreas dentro do organograma sem perda dos dados associados à áre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o cadastramento de todos os processos executados na empresa, utilizando níveis de detalhamento (Macro-Processo, Processo, Atividade...), sem limite de quantidade de níveis e de registros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lteração das estruturas de atividades sem perda dos dados associados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e Categorias de Riscos para agrupamento e classificaçã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os riscos identificados na empresa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ssociação dos processos com as áreas da empresa e com o usuário responsável pelo process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ssociação dos processos com as categorias de riscos e riscos identificando o impacto e a frequencia do risco no processo (formação da Matriz de Riscos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o cadastramento da lista de controles e requisitos de controle, com seus respectivos pesos (representando a eficiência dos controles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Permitir a associação dos requisitos de controle aos riscos identificados nos processos. (Matriz de Controles - </w:t>
      </w:r>
      <w:r>
        <w:rPr>
          <w:rFonts w:cs="Arial;helvetica" w:ascii="Arial;helvetica" w:hAnsi="Arial;helvetica"/>
          <w:i/>
          <w:sz w:val="20"/>
          <w:szCs w:val="20"/>
        </w:rPr>
        <w:t>Check List</w:t>
      </w:r>
      <w:r>
        <w:rPr>
          <w:rFonts w:cs="Arial;helvetica" w:ascii="Arial;helvetica" w:hAnsi="Arial;helvetica"/>
          <w:sz w:val="20"/>
          <w:szCs w:val="20"/>
        </w:rPr>
        <w:t xml:space="preserve"> de Avaliação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Permitir que o usuário responda os </w:t>
      </w:r>
      <w:r>
        <w:rPr>
          <w:rFonts w:cs="Arial;helvetica" w:ascii="Arial;helvetica" w:hAnsi="Arial;helvetica"/>
          <w:i/>
          <w:sz w:val="20"/>
          <w:szCs w:val="20"/>
        </w:rPr>
        <w:t>Check Lists</w:t>
      </w:r>
      <w:r>
        <w:rPr>
          <w:rFonts w:cs="Arial;helvetica" w:ascii="Arial;helvetica" w:hAnsi="Arial;helvetica"/>
          <w:sz w:val="20"/>
          <w:szCs w:val="20"/>
        </w:rPr>
        <w:t xml:space="preserve"> de Controles na própria aplicação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ontrole de Data Limite para o término de uma avaliaçã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tivação e inativação (sem exclusão) de qualquer área da empresa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tivação e inativação (sem exclusão) de qualquer processo da empresa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tivação e inativação (sem exclusão) de qualquer categoria de risco cadastrada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tivação e inativação (sem exclusão) de qualquer risco cadastrad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tivação e inativação (sem exclusão) de qualquer Controle cadastra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a ativação e inativação (sem exclusão) de qualquer Requisito de Controle cadastra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Enviar e-mail automaticamente para os usuários que possuem </w:t>
      </w:r>
      <w:r>
        <w:rPr>
          <w:rFonts w:cs="Arial;helvetica" w:ascii="Arial;helvetica" w:hAnsi="Arial;helvetica"/>
          <w:i/>
          <w:sz w:val="20"/>
          <w:szCs w:val="20"/>
        </w:rPr>
        <w:t>Check-List</w:t>
      </w:r>
      <w:r>
        <w:rPr>
          <w:rFonts w:cs="Arial;helvetica" w:ascii="Arial;helvetica" w:hAnsi="Arial;helvetica"/>
          <w:sz w:val="20"/>
          <w:szCs w:val="20"/>
        </w:rPr>
        <w:t xml:space="preserve"> de Controle para responder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nviar e-mail automaticamente para os gestores dos usuários quando faltar X dias para término do prazo da avalia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ossuir tela de Macro-Informações de cada Avaliação aberta, mostrando, por exemplo: quantidade de questionários respondidos, classificação das áreas, classificação dos processos, classificação das categorias de riscos, etc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Permitir a configuração de um </w:t>
      </w:r>
      <w:r>
        <w:rPr>
          <w:rFonts w:cs="Arial;helvetica" w:ascii="Arial;helvetica" w:hAnsi="Arial;helvetica"/>
          <w:i/>
          <w:sz w:val="20"/>
          <w:szCs w:val="20"/>
        </w:rPr>
        <w:t>workflow</w:t>
      </w:r>
      <w:r>
        <w:rPr>
          <w:rFonts w:cs="Arial;helvetica" w:ascii="Arial;helvetica" w:hAnsi="Arial;helvetica"/>
          <w:sz w:val="20"/>
          <w:szCs w:val="20"/>
        </w:rPr>
        <w:t xml:space="preserve"> de aprovação para as respostas do </w:t>
      </w:r>
      <w:r>
        <w:rPr>
          <w:rFonts w:cs="Arial;helvetica" w:ascii="Arial;helvetica" w:hAnsi="Arial;helvetica"/>
          <w:i/>
          <w:sz w:val="20"/>
          <w:szCs w:val="20"/>
        </w:rPr>
        <w:t>Check List</w:t>
      </w:r>
      <w:r>
        <w:rPr>
          <w:rFonts w:cs="Arial;helvetica" w:ascii="Arial;helvetica" w:hAnsi="Arial;helvetica"/>
          <w:sz w:val="20"/>
          <w:szCs w:val="20"/>
        </w:rPr>
        <w:t xml:space="preserve"> de avaliaçã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realização de certificação da avaliação através da validação das respostas enviadas pelos usuári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, na certificação, a alteração dos valores de impacto e freqüência dos riscos nos process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, no processo de certificação, a alteração dos pesos dos requisit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Permitir no processo de certificação, a marcação de uma resposta diferente aos itens do </w:t>
      </w:r>
      <w:r>
        <w:rPr>
          <w:rFonts w:cs="Arial;helvetica" w:ascii="Arial;helvetica" w:hAnsi="Arial;helvetica"/>
          <w:i/>
          <w:sz w:val="20"/>
          <w:szCs w:val="20"/>
        </w:rPr>
        <w:t>check list</w:t>
      </w:r>
      <w:r>
        <w:rPr>
          <w:rFonts w:cs="Arial;helvetica" w:ascii="Arial;helvetica" w:hAnsi="Arial;helvetica"/>
          <w:sz w:val="20"/>
          <w:szCs w:val="20"/>
        </w:rPr>
        <w:t xml:space="preserve"> sem perda da resposta original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e relatórios de riscos por área, com lista de dados e gráfic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e relatórios de riscos por processo, com lista de dados e gráfic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Permitir a retirada de relatório dos </w:t>
      </w:r>
      <w:r>
        <w:rPr>
          <w:rFonts w:cs="Arial;helvetica" w:ascii="Arial;helvetica" w:hAnsi="Arial;helvetica"/>
          <w:i/>
          <w:sz w:val="20"/>
          <w:szCs w:val="20"/>
        </w:rPr>
        <w:t>check lists</w:t>
      </w:r>
      <w:r>
        <w:rPr>
          <w:rFonts w:cs="Arial;helvetica" w:ascii="Arial;helvetica" w:hAnsi="Arial;helvetica"/>
          <w:sz w:val="20"/>
          <w:szCs w:val="20"/>
        </w:rPr>
        <w:t xml:space="preserve"> respondidos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e relatórios por Categorias de Risco avaliadas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e relatórios por Risco avaliad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a impressão de relatório do Risco Original (Matriz de Risco com impacto e freqüência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Permitir a impressão de relatórios com o Risco Residual (Matriz de Riscos s Controles com impacto, freqüência e </w:t>
      </w:r>
      <w:r>
        <w:rPr>
          <w:rFonts w:cs="Arial;helvetica" w:ascii="Arial;helvetica" w:hAnsi="Arial;helvetica"/>
          <w:i/>
          <w:sz w:val="20"/>
          <w:szCs w:val="20"/>
        </w:rPr>
        <w:t xml:space="preserve">lack </w:t>
      </w:r>
      <w:r>
        <w:rPr>
          <w:rFonts w:cs="Arial;helvetica" w:ascii="Arial;helvetica" w:hAnsi="Arial;helvetica"/>
          <w:sz w:val="20"/>
          <w:szCs w:val="20"/>
        </w:rPr>
        <w:t>de controles)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e relatórios comparativos entre as avaliações e as certificações.</w:t>
      </w:r>
    </w:p>
    <w:p>
      <w:pPr>
        <w:pStyle w:val="Normal"/>
        <w:ind w:firstLine="705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Planos de A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e planos de ação com seus objetivos e etapas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ontrole de data limite para execução de um plano de açã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e categorias de Planos para organização de dados através de agrupamento por categoria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e planos de execução única e planos de execução periódica e recursivos (semanal, mensal, trimestral, etc...), sem necessidade de recadastramento dos planos periódicos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ada etapa do plano de ação deve conter as datas previstas para inicio e fim e a data efetiva de execu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a configuração da relação de precedência das etapas de um plano garantindo a execução ordenada das etapas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configuração dos planos de ação para que as etapas utilizem apenas dias úteis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ssuir um cadastro de feriados para que o sistema possa identificar dias úteis e dias não útei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o re-agendamento de etapas com novas datas previstas para inicio e fim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ssociação dos planos e etapas com as unidades da empresa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ssociação das etapas de planos com o usuário responsável pela sua execuçã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nviar e-mail automaticamente para os usuários que possuem etapas para serem execu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ossuir uma tela de agenda que mostra para cada usuário as etapas de sua responsabilidade com as respectivas datas previstas para sua execuçã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ssui uma tela que mostre todas as etapas pendentes de todos os usuári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a cobrança da execução das etapas através do envio de e-mail pela tela do sistema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e acompanhamentos da execução da etapa com data, descrição e percentual de execução da etap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o acompanhamento dos planos de ação através do status do Plano (Ex: Aberto (no Prazo), Em Andamento, Fechado, etc...)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acompanhamento das etapas através do status da Etapa (Aberta, Atrasada, Agendada, etc...)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e relatórios de planos de ação com a lista das etapas e todas as informações relacionadas informações (datas, objetivos, status, acompanhamentos)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e gráficos de acompanhamento dos planos de ação;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a agenda completa de cada usuário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Ocorrências: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as ocorrências de perdas internas e externas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s ocorrências de perdas devem conter a descrição da perda, a data de ocorrência, data de aviso e valor da perda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a ação realizada mediante a perda constatada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ssociação das perdas com as unidades da empresa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ssociação das perdas com os processos da empresa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ssociação das perdas com as categorias de riscos da emp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a associação das perdas com os riscos identificados na empresa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ssociação das perdas com as contas contábeis da empresa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classificação das perdas através do evento de perda (Multas, Processos Trabalhistas, etc..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Permitir processo de </w:t>
      </w:r>
      <w:r>
        <w:rPr>
          <w:rFonts w:cs="Arial;helvetica" w:ascii="Arial;helvetica" w:hAnsi="Arial;helvetica"/>
          <w:i/>
          <w:sz w:val="20"/>
          <w:szCs w:val="20"/>
        </w:rPr>
        <w:t>workflow</w:t>
      </w:r>
      <w:r>
        <w:rPr>
          <w:rFonts w:cs="Arial;helvetica" w:ascii="Arial;helvetica" w:hAnsi="Arial;helvetica"/>
          <w:sz w:val="20"/>
          <w:szCs w:val="20"/>
        </w:rPr>
        <w:t xml:space="preserve"> para aprovação, revisão e reprovação das perd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a impressão de relatório de perdas por evento e por área da empresa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ndicadores: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e indicadores (Indicadores de Riscos, Financeiros, etc..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a configuração dos valores, máximo e mínimo, esperados de um indicador;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as variáveis que irão compor o indicad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rmitir o cadastramento de indicadores com sua descrição e periodicidade de cálculo;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associação dos indicadores com as variáveis que irão compor sua fórmula;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reutilização de uma variável em diversos indicadores;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configuração de fórmulas de cálculo dos indicadores;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s fórmulas de cálculo dos indicadores devem ser por período. O mesmo indicador poderá possuir fórmulas de cálculos diferentes para períodos diferentes (Histórico de fórmulas de cálculo);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o cadastramento dos valores das variáveis com data e valor;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e relatório com o valor calculado dos indicadores;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mitir a impressão de gráficos com os valores dos indicadores diferenciando os períodos onde os indicadores estão dentro do range esperado dos períodos em que o indicador está fora do range esperado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Material elaborado e gentilmente cedido pela empresa PRA FINANCIAL PRODUCTS LTDA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567" w:footer="34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52:00Z</dcterms:created>
  <dc:creator>RiskOffice</dc:creator>
  <dc:description/>
  <cp:keywords/>
  <dc:language>en-US</dc:language>
  <cp:lastModifiedBy>Carlos.Santos</cp:lastModifiedBy>
  <cp:lastPrinted>2008-07-11T10:51:00Z</cp:lastPrinted>
  <dcterms:modified xsi:type="dcterms:W3CDTF">2009-02-19T17:39:00Z</dcterms:modified>
  <cp:revision>3</cp:revision>
  <dc:subject/>
  <dc:title>Requisitos Técnicos e Funcionais de um Sistema de Gestão de Riscos Operacionais</dc:title>
</cp:coreProperties>
</file>