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é-Requisitos  importantes na escolha da Solução de Gestão de Riscos Operacionais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empresa provedora do Sistema não deve ser somente uma “</w:t>
      </w:r>
      <w:r>
        <w:rPr>
          <w:rFonts w:cs="Arial" w:ascii="Arial" w:hAnsi="Arial"/>
          <w:i/>
          <w:sz w:val="20"/>
          <w:szCs w:val="20"/>
        </w:rPr>
        <w:t>software house</w:t>
      </w:r>
      <w:r>
        <w:rPr>
          <w:rFonts w:cs="Arial" w:ascii="Arial" w:hAnsi="Arial"/>
          <w:sz w:val="20"/>
          <w:szCs w:val="20"/>
        </w:rPr>
        <w:t>” em muitos momentos poderá ser necessário consultoria em gestão de riscos operacionais e não somente manutenção do Sistema. É preferível uma empresa que possa além de fornecer o Sistema, ter uma equipe de consultores especializados em gestão de riscos em todas as categor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stema dev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ar uma avaliação de controles que permite que seja estabelecida uma pontuação para cada requisito de controle. Isto é mais eficiente do que simplesmente atribuir um conceito sobre a capacidade de mitigação do contro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r padrões de controle com base em boas práticas: o Sistema deve possuir uma base de boas práticas atualizada e “tropicalizada” de controle e gestão de riscos que serve para o estabelecimento de padrões de controle dentro da organiz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r teste de controle: o Sistema deve facilitar a aplicação da metodologia CSA nas empresas e também fornecer condições para o teste independente dos controles por parte da auditor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r uma ferramenta completa de apoio às atividades de gestão de riscos, auditoria e controles internos. Além das análises de riscos deve oferecer meios para a definição e acompanhamento de planos de ação e indicadores de ris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mitir o acompanhamento do processo de gestão de riscos e controles para todos os níveis da empresa - gerências, diretorias, presidência e conselhos - de acordo com suas respectivas necessidades de informaçã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r a funcionalidade para registro de ocorrências e oferecer análise detalhada das ocorrências de perdas, com aplicação dos modelos estatísticos adequados para cada tipo de evento de perd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suir uma programação para implementação do VAR Operacional quando a empresa construir um histórico de ocorrências de perdas e possibilite uma gestão de riscos operacionais com base em métodos quantitativo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Técnicos de um Sistema de Gestão de Riscos Operacio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Gerai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r trilha de auditoria para todas as alterações realizadas no sistema com, no mínimo, a ação, data e usuário que realizou a 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r telas de registros com o conceito de paginação, possibilitando a configuração de quantidade de registros por tela para melhor performance do siste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ssuir "Filtro de Registros" em todas as telas facilitando a localização de informações específic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um sistema com front-end totalmente WEB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geração de relatórios (ex: no formato pdf ou xl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es de Acesso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dade de configuração de acesso através da configuração Grupos de Usuários e associação de usuários aos grup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dade de configuração da visibilidade aos dados respeitando a hierarquia da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parametrização de troca de senha obrigatória a cada período defini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configuração de quantidade de caracteres numéricos, alfabéticos e caracteres especiais na senha de cada usuário. (Possibilidade de se exigir senhas segura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rmitir que o usuário a solicitar uma nova senha por e-mail em caso de esquecimento da senha e obrigar a troca da senha no primeiro ac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emissão de relatório dos acessos definidos para cada grupo de usu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e Risc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todas as áreas da empresa com níveis hierárquicos, sem limite de dados e níve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as pessoas que trabalham em cada área da empresa (relacionamento de áreas e usuários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lteração de áreas dentro do organograma sem perda dos dados associados à áre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o cadastramento de todos os processos executados na empresa, utilizando níveis de detalhamento (Macro-Processo, Processo, Atividade...), sem limite de quantidade de níveis e de registr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lteração das estruturas de atividades sem perda dos dados associa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Categorias de Riscos para agrupamento e classific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os riscos identificados na empre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os processos com as áreas da empresa e com o usuário responsável pelo process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os processos com as categorias de riscos e riscos identificando o impacto e a frequencia do risco no processo (formação da Matriz de Riscos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o cadastramento da lista de controles e requisitos de controle, com seus respectivos pesos (representando a eficiência dos controles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a associação dos requisitos de controle aos riscos identificados nos processos. (Matriz de Controles - </w:t>
      </w:r>
      <w:r>
        <w:rPr>
          <w:rFonts w:cs="Arial" w:ascii="Arial" w:hAnsi="Arial"/>
          <w:i/>
          <w:sz w:val="20"/>
          <w:szCs w:val="20"/>
        </w:rPr>
        <w:t>Check List</w:t>
      </w:r>
      <w:r>
        <w:rPr>
          <w:rFonts w:cs="Arial" w:ascii="Arial" w:hAnsi="Arial"/>
          <w:sz w:val="20"/>
          <w:szCs w:val="20"/>
        </w:rPr>
        <w:t xml:space="preserve"> de Avaliaçã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que o usuário responda os </w:t>
      </w:r>
      <w:r>
        <w:rPr>
          <w:rFonts w:cs="Arial" w:ascii="Arial" w:hAnsi="Arial"/>
          <w:i/>
          <w:sz w:val="20"/>
          <w:szCs w:val="20"/>
        </w:rPr>
        <w:t>Check Lists</w:t>
      </w:r>
      <w:r>
        <w:rPr>
          <w:rFonts w:cs="Arial" w:ascii="Arial" w:hAnsi="Arial"/>
          <w:sz w:val="20"/>
          <w:szCs w:val="20"/>
        </w:rPr>
        <w:t xml:space="preserve"> de Controles na própria aplica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ontrole de Data Limite para o término de uma avali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tivação e inativação (sem exclusão) de qualquer área da empre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tivação e inativação (sem exclusão) de qualquer processo da empre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tivação e inativação (sem exclusão) de qualquer categoria de risco cadastrad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tivação e inativação (sem exclusão) de qualquer risco cadastra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tivação e inativação (sem exclusão) de qualquer Controle cadastr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ativação e inativação (sem exclusão) de qualquer Requisito de Controle cadastr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viar e-mail automaticamente para os usuários que possuem </w:t>
      </w:r>
      <w:r>
        <w:rPr>
          <w:rFonts w:cs="Arial" w:ascii="Arial" w:hAnsi="Arial"/>
          <w:i/>
          <w:sz w:val="20"/>
          <w:szCs w:val="20"/>
        </w:rPr>
        <w:t>Check-List</w:t>
      </w:r>
      <w:r>
        <w:rPr>
          <w:rFonts w:cs="Arial" w:ascii="Arial" w:hAnsi="Arial"/>
          <w:sz w:val="20"/>
          <w:szCs w:val="20"/>
        </w:rPr>
        <w:t xml:space="preserve"> de Controle para responde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e-mail automaticamente para os gestores dos usuários quando faltar X dias para término do prazo da avali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ssuir tela de Macro-Informações de cada Avaliação aberta, mostrando, por exemplo: quantidade de questionários respondidos, classificação das áreas, classificação dos processos, classificação das categorias de riscos, etc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a configuração de um </w:t>
      </w:r>
      <w:r>
        <w:rPr>
          <w:rFonts w:cs="Arial" w:ascii="Arial" w:hAnsi="Arial"/>
          <w:i/>
          <w:sz w:val="20"/>
          <w:szCs w:val="20"/>
        </w:rPr>
        <w:t>workflow</w:t>
      </w:r>
      <w:r>
        <w:rPr>
          <w:rFonts w:cs="Arial" w:ascii="Arial" w:hAnsi="Arial"/>
          <w:sz w:val="20"/>
          <w:szCs w:val="20"/>
        </w:rPr>
        <w:t xml:space="preserve"> de aprovação para as respostas do </w:t>
      </w:r>
      <w:r>
        <w:rPr>
          <w:rFonts w:cs="Arial" w:ascii="Arial" w:hAnsi="Arial"/>
          <w:i/>
          <w:sz w:val="20"/>
          <w:szCs w:val="20"/>
        </w:rPr>
        <w:t>Check List</w:t>
      </w:r>
      <w:r>
        <w:rPr>
          <w:rFonts w:cs="Arial" w:ascii="Arial" w:hAnsi="Arial"/>
          <w:sz w:val="20"/>
          <w:szCs w:val="20"/>
        </w:rPr>
        <w:t xml:space="preserve"> de avali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realização de certificação da avaliação através da validação das respostas enviadas pelos usuári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, na certificação, a alteração dos valores de impacto e freqüência dos riscos nos process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, no processo de certificação, a alteração dos pesos dos requisit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no processo de certificação, a marcação de uma resposta diferente aos itens do </w:t>
      </w:r>
      <w:r>
        <w:rPr>
          <w:rFonts w:cs="Arial" w:ascii="Arial" w:hAnsi="Arial"/>
          <w:i/>
          <w:sz w:val="20"/>
          <w:szCs w:val="20"/>
        </w:rPr>
        <w:t>check list</w:t>
      </w:r>
      <w:r>
        <w:rPr>
          <w:rFonts w:cs="Arial" w:ascii="Arial" w:hAnsi="Arial"/>
          <w:sz w:val="20"/>
          <w:szCs w:val="20"/>
        </w:rPr>
        <w:t xml:space="preserve"> sem perda da resposta origin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s de riscos por área, com lista de dados e gráfi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s de riscos por processo, com lista de dados e gráfi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a retirada de relatório dos </w:t>
      </w:r>
      <w:r>
        <w:rPr>
          <w:rFonts w:cs="Arial" w:ascii="Arial" w:hAnsi="Arial"/>
          <w:i/>
          <w:sz w:val="20"/>
          <w:szCs w:val="20"/>
        </w:rPr>
        <w:t>check lists</w:t>
      </w:r>
      <w:r>
        <w:rPr>
          <w:rFonts w:cs="Arial" w:ascii="Arial" w:hAnsi="Arial"/>
          <w:sz w:val="20"/>
          <w:szCs w:val="20"/>
        </w:rPr>
        <w:t xml:space="preserve"> respondi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s por Categorias de Risco avaliad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s por Risco avaliad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impressão de relatório do Risco Original (Matriz de Risco com impacto e freqüência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a impressão de relatórios com o Risco Residual (Matriz de Riscos s Controles com impacto, freqüência e </w:t>
      </w:r>
      <w:r>
        <w:rPr>
          <w:rFonts w:cs="Arial" w:ascii="Arial" w:hAnsi="Arial"/>
          <w:i/>
          <w:sz w:val="20"/>
          <w:szCs w:val="20"/>
        </w:rPr>
        <w:t xml:space="preserve">lack </w:t>
      </w:r>
      <w:r>
        <w:rPr>
          <w:rFonts w:cs="Arial" w:ascii="Arial" w:hAnsi="Arial"/>
          <w:sz w:val="20"/>
          <w:szCs w:val="20"/>
        </w:rPr>
        <w:t>de controles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s comparativos entre as avaliações e as certificações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s de 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planos de ação com seus objetivos e etap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ontrole de data limite para execução de um plano de 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categorias de Planos para organização de dados através de agrupamento por categor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planos de execução única e planos de execução periódica e recursivos (semanal, mensal, trimestral, etc...), sem necessidade de recadastramento dos planos periódic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etapa do plano de ação deve conter as datas previstas para inicio e fim e a data efetiva de execu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configuração da relação de precedência das etapas de um plano garantindo a execução ordenada das etap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configuração dos planos de ação para que as etapas utilizem apenas dias úte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r um cadastro de feriados para que o sistema possa identificar dias úteis e dias não úte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o re-agendamento de etapas com novas datas previstas para inicio e fi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os planos e etapas com as unidades da empre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as etapas de planos com o usuário responsável pela sua execu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e-mail automaticamente para os usuários que possuem etapas para serem execu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ssuir uma tela de agenda que mostra para cada usuário as etapas de sua responsabilidade com as respectivas datas previstas para sua execu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uma tela que mostre todas as etapas pendentes de todos os usuári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cobrança da execução das etapas através do envio de e-mail pela tela do sistem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acompanhamentos da execução da etapa com data, descrição e percentual de execução da etap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ermitir o acompanhamento dos planos de ação através do status do Plano (Ex: Aberto (no Prazo), Em Andamento, Fechado, etc...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acompanhamento das etapas através do status da Etapa (Aberta, Atrasada, Agendada, etc...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s de planos de ação com a lista das etapas e todas as informações relacionadas informações (datas, objetivos, status, acompanhamentos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gráficos de acompanhamento dos planos de 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a agenda completa de cada usu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orrênci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as ocorrências de perdas internas e extern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corrências de perdas devem conter a descrição da perda, a data de ocorrência, data de aviso e valor da per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a ação realizada mediante a perda constat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as perdas com as unidades da empr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as perdas com os processos da empr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as perdas com as categorias de riscos da e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associação das perdas com os riscos identificados na empr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as perdas com as contas contábeis da empr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classificação das perdas através do evento de perda (Multas, Processos Trabalhistas, etc..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mitir processo de </w:t>
      </w:r>
      <w:r>
        <w:rPr>
          <w:rFonts w:cs="Arial" w:ascii="Arial" w:hAnsi="Arial"/>
          <w:i/>
          <w:sz w:val="20"/>
          <w:szCs w:val="20"/>
        </w:rPr>
        <w:t>workflow</w:t>
      </w:r>
      <w:r>
        <w:rPr>
          <w:rFonts w:cs="Arial" w:ascii="Arial" w:hAnsi="Arial"/>
          <w:sz w:val="20"/>
          <w:szCs w:val="20"/>
        </w:rPr>
        <w:t xml:space="preserve"> para aprovação, revisão e reprovação das perd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impressão de relatório de perdas por evento e por área da emp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e indicadores (Indicadores de Riscos, Financeiros, etc..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ermitir a configuração dos valores, máximo e mínimo, esperados de um indicad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as variáveis que irão compor o indicad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ermitir o cadastramento de indicadores com sua descrição e periodicidade de cálcul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associação dos indicadores com as variáveis que irão compor sua fórmul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reutilização de uma variável em diversos indicador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configuração de fórmulas de cálculo dos indicador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órmulas de cálculo dos indicadores devem ser por período. O mesmo indicador poderá possuir fórmulas de cálculos diferentes para períodos diferentes (Histórico de fórmulas de cálcul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cadastramento dos valores das variáveis com data e val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relatório com o valor calculado dos indicador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impressão de gráficos com os valores dos indicadores diferenciando os períodos onde os indicadores estão dentro do range esperado dos períodos em que o indicador está fora do range espe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al elaborado e gentilmente cedido pela empresa PRA FINANCIAL PRODUCTS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34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1:00Z</dcterms:created>
  <dc:creator>RiskOffice</dc:creator>
  <dc:description/>
  <cp:keywords/>
  <dc:language>en-US</dc:language>
  <cp:lastModifiedBy>Arena</cp:lastModifiedBy>
  <cp:lastPrinted>2008-07-11T10:51:00Z</cp:lastPrinted>
  <dcterms:modified xsi:type="dcterms:W3CDTF">2010-08-18T01:31:00Z</dcterms:modified>
  <cp:revision>2</cp:revision>
  <dc:subject/>
  <dc:title>Requisitos Técnicos e Funcionais de um Sistema de Gestão de Riscos Operacionais</dc:title>
</cp:coreProperties>
</file>