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Português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b/>
          <w:b/>
          <w:sz w:val="28"/>
          <w:szCs w:val="28"/>
          <w:u w:val="single"/>
          <w:lang w:val="pt-PT"/>
        </w:rPr>
      </w:pPr>
      <w:r>
        <w:rPr>
          <w:rFonts w:cs="Calisto MT" w:ascii="Calisto MT" w:hAnsi="Calisto MT"/>
          <w:b/>
          <w:sz w:val="28"/>
          <w:szCs w:val="28"/>
          <w:u w:val="single"/>
          <w:lang w:val="pt-PT"/>
        </w:rPr>
      </w:r>
    </w:p>
    <w:p>
      <w:pPr>
        <w:pStyle w:val="Normal"/>
        <w:spacing w:lineRule="auto" w:line="360"/>
        <w:ind w:firstLine="539"/>
        <w:jc w:val="center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  <w:t>Tratamento de Avarias (Segmento Supermercadista)</w:t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A avaria ou quebra operacional é uma responsabilidade que necessita do comprometimento de todos envolvidos na operação de loja/depósito central: Gerentes, Gerenciadores Colaboradores e principalmente promotores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Considera-se como avaria toda mercadoria que perdeu totalmente o seu poder de comercialização, ou seja, que não atende mais ao anseio do consumidor final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Portanto, toda mercadoria que não atenda as necessidades dos nossos clientes na área de vendas ou na área de armazenamento, deverão ser redirecionadas para área de avarias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Sempre que uma mercadoria estiver avariada, principalmente no salão de vendas, esta deve ser recolhida e encaminhada imediatamente para a área de avarias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Se por acaso existir a possibilidade de recuperação ou transformação em outra mercadoria para venda, esta não deve ser identificada como avaria e não deve ser registrada no sistema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Calisto MT" w:hAnsi="Calisto MT"/>
          <w:sz w:val="28"/>
          <w:szCs w:val="28"/>
        </w:rPr>
        <w:t>As avarias devem ser identificadas quanto a sua origem, ocorrência e motivo, com a finalidade de combater o problema indo direto ao ponto. Dentro dessa classificação as avarias ainda devem ser separadas por “fornecedores que indenizam” ou “fornecedores que não indenizam”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Faz-se necessário que cada área tenha um responsável pelo registro de avarias, devendo ser lançadas diariamente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Após efetuar o seu correto registro, as avarias devem ser separadas em caixas pelo fornecedor, tanto nas Lojas quanto na Central de Distribuição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>Abaixo segue comparativo de uma situação atual encontrada e situação proposta para tratamento de avarias.</w:t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SITUAÇÃO ENCONTRADA</w:t>
      </w:r>
    </w:p>
    <w:p>
      <w:pPr>
        <w:pStyle w:val="Normal"/>
        <w:spacing w:lineRule="auto" w:line="360"/>
        <w:ind w:left="-360" w:firstLine="902"/>
        <w:jc w:val="both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1235" cy="252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521080"/>
                          <a:chOff x="0" y="0"/>
                          <a:chExt cx="4801320" cy="25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060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30600"/>
                            <a:ext cx="3347640" cy="198828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0"/>
                            <a:ext cx="741600" cy="1843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eparação</w:t>
                              </w:r>
                            </w:p>
                          </w:txbxContent>
                        </wps:txbx>
                        <wps:bodyPr wrap="square" lIns="8208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95040" cy="2019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dentificação</w:t>
                              </w:r>
                            </w:p>
                          </w:txbxContent>
                        </wps:txbx>
                        <wps:bodyPr wrap="square" lIns="8208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783800"/>
                            <a:ext cx="785520" cy="1843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gistro</w:t>
                              </w:r>
                            </w:p>
                          </w:txbxContent>
                        </wps:txbx>
                        <wps:bodyPr wrap="square" lIns="8208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270360"/>
                            <a:ext cx="11422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 xml:space="preserve">Não existem áreas separadas e identificadas para todos os setores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36520"/>
                            <a:ext cx="1142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 xml:space="preserve">Não existe rotina de treinamento de funcionários para identificação das avarias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993320"/>
                            <a:ext cx="11430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 xml:space="preserve">Não existe registro no sistema com ocorrências e motivos de todas as avarias </w:t>
                              </w:r>
                            </w:p>
                          </w:txbxContent>
                        </wps:txbx>
                        <wps:bodyPr wrap="square" lIns="20160" rIns="20160" tIns="20160" bIns="20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198.5pt" coordorigin="0,0" coordsize="7561,3970">
                <v:rect id="shape_0" stroked="f" o:allowincell="f" style="position:absolute;left:1;top:0;width:7559;height:3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15;top:48;width:5271;height:3130;mso-wrap-style:none;v-text-anchor:middle;mso-position-horizontal-relative:char">
                  <v:fill o:detectmouseclick="t" on="false"/>
                  <v:stroke color="red" weight="414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66" stroked="t" o:allowincell="f" style="position:absolute;left:3669;top:0;width:1167;height: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eparaçã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#ffcc66" stroked="t" o:allowincell="f" style="position:absolute;left:0;top:1440;width:1566;height:3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dentificaçã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#ffcc66" stroked="t" o:allowincell="f" style="position:absolute;left:3691;top:2809;width:1236;height:2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gistr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425;top:426;width:1798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 xml:space="preserve">Não existem áreas separadas e identificadas para todos os setor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798;top:1790;width:1798;height:10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 xml:space="preserve">Não existe rotina de treinamento de funcionários para identificação das avaria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4336;top:3139;width:1799;height:8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 xml:space="preserve">Não existe registro no sistema com ocorrências e motivos de todas as avaria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b/>
          <w:b/>
          <w:color w:val="000000"/>
          <w:sz w:val="28"/>
          <w:szCs w:val="28"/>
        </w:rPr>
      </w:pPr>
      <w:r>
        <w:rPr>
          <w:rFonts w:cs="Arial" w:ascii="Calisto MT" w:hAnsi="Calisto MT"/>
          <w:b/>
          <w:color w:val="000000"/>
          <w:sz w:val="28"/>
          <w:szCs w:val="28"/>
        </w:rPr>
        <w:t>SITUAÇÃO PROPOSTA</w:t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2505" cy="255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2552040"/>
                          <a:chOff x="0" y="0"/>
                          <a:chExt cx="4802400" cy="2552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802400" cy="25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160" y="220320"/>
                            <a:ext cx="3211920" cy="1907640"/>
                          </a:xfrm>
                          <a:prstGeom prst="ellipse">
                            <a:avLst/>
                          </a:prstGeom>
                          <a:noFill/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075680"/>
                            <a:ext cx="833760" cy="177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dentificação</w:t>
                              </w:r>
                            </w:p>
                          </w:txbxContent>
                        </wps:txbx>
                        <wps:bodyPr wrap="square" lIns="7884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008440"/>
                            <a:ext cx="702360" cy="177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união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448200"/>
                            <a:ext cx="753840" cy="177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gistro</w:t>
                              </w:r>
                            </w:p>
                          </w:txbxContent>
                        </wps:txbx>
                        <wps:bodyPr wrap="square" lIns="7884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600200"/>
                            <a:ext cx="1125720" cy="3106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nálise e definição das ações</w:t>
                              </w:r>
                            </w:p>
                          </w:txbxContent>
                        </wps:txbx>
                        <wps:bodyPr wrap="square" lIns="7884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286720"/>
                            <a:ext cx="8751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32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Controle</w:t>
                              </w:r>
                            </w:p>
                          </w:txbxContent>
                        </wps:txbx>
                        <wps:bodyPr wrap="square" lIns="7884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278440"/>
                            <a:ext cx="102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Definir das Ações em Loja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941120"/>
                            <a:ext cx="102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Discutir sobre Ações de Melhoria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560"/>
                            <a:ext cx="817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Identificar produtos que (não) são Quebras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0"/>
                            <a:ext cx="10965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Separar produtos em áreas separadas e sinalizadas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7960"/>
                            <a:ext cx="859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Arial" w:hAnsi="Arial" w:eastAsia="Times New Roman" w:cs="Arial"/>
                                  <w:color w:val="000099"/>
                                  <w:lang w:val="pt-BR" w:bidi="ar-SA"/>
                                </w:rPr>
                                <w:t>Registrar quebras de produtos</w:t>
                              </w:r>
                            </w:p>
                          </w:txbxContent>
                        </wps:txbx>
                        <wps:bodyPr wrap="square" lIns="19800" rIns="19800" tIns="19800" bIns="19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15pt;height:200.95pt" coordorigin="0,0" coordsize="7563,4019">
                <v:rect id="shape_0" stroked="f" o:allowincell="f" style="position:absolute;left:0;top:1;width:7562;height:4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279;top:347;width:5057;height:3003;mso-wrap-style:none;v-text-anchor:middle;mso-position-horizontal-relative:char">
                  <v:fill o:detectmouseclick="t" on="false"/>
                  <v:stroke color="red" weight="41400" joinstyle="miter" endcap="flat"/>
                  <w10:wrap type="none"/>
                </v:oval>
                <v:shape id="shape_0" fillcolor="#ffcc66" stroked="t" o:allowincell="f" style="position:absolute;left:688;top:1694;width:1312;height: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dentificaçã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#ffcc66" stroked="t" o:allowincell="f" style="position:absolute;left:2817;top:3163;width:1105;height: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uniã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#ffcc66" stroked="t" o:allowincell="f" style="position:absolute;left:5083;top:706;width:1186;height: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gistro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#ffcc66" stroked="t" o:allowincell="f" style="position:absolute;left:4819;top:2520;width:1772;height:4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nálise e definição das ações</w:t>
                        </w:r>
                      </w:p>
                    </w:txbxContent>
                  </v:textbox>
                  <v:fill o:detectmouseclick="t" type="solid" color2="#003399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4;top:3601;width:1377;height:2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32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Controle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f" o:allowincell="f" style="position:absolute;left:2995;top:3588;width:1616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Definir das Ações em Lo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5818;top:3057;width:1616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Discutir sobre Ações de Melho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0;top:2251;width:1287;height:7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Identificar produtos que (não) são Quebr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732;top:0;width:1726;height:6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Separar produtos em áreas separadas e sinalizad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  <v:shape id="shape_0" fillcolor="white" stroked="f" o:allowincell="f" style="position:absolute;left:5658;top:91;width:1353;height:4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Arial" w:hAnsi="Arial" w:eastAsia="Times New Roman" w:cs="Arial"/>
                            <w:color w:val="000099"/>
                            <w:lang w:val="pt-BR" w:bidi="ar-SA"/>
                          </w:rPr>
                          <w:t>Registrar quebras de produ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915670</wp:posOffset>
                </wp:positionV>
                <wp:extent cx="1056640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hadow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99"/>
                              </w:rPr>
                              <w:t>Relatórios de Quebras</w:t>
                            </w:r>
                          </w:p>
                        </w:txbxContent>
                      </wps:txbx>
                      <wps:bodyPr anchor="t" lIns="14414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4.3pt;mso-wrap-distance-left:9.05pt;mso-wrap-distance-right:9.05pt;mso-wrap-distance-top:0pt;mso-wrap-distance-bottom:0pt;margin-top:72.1pt;mso-position-vertical-relative:text;margin-left:349.05pt;mso-position-horizontal-relative:text">
                <v:stroke dashstyle="dash"/>
                <v:textbox inset="0.157638888888889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hadow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99"/>
                        </w:rPr>
                        <w:t>Relatórios de Que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>
          <w:rFonts w:ascii="Calisto MT" w:hAnsi="Calisto MT" w:cs="Arial"/>
          <w:color w:val="000000"/>
          <w:sz w:val="28"/>
          <w:szCs w:val="28"/>
        </w:rPr>
      </w:pPr>
      <w:r>
        <w:rPr>
          <w:rFonts w:cs="Arial" w:ascii="Calisto MT" w:hAnsi="Calisto MT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360"/>
        <w:ind w:firstLine="539"/>
        <w:jc w:val="both"/>
        <w:rPr/>
      </w:pPr>
      <w:r>
        <w:rPr/>
        <w:tab/>
      </w:r>
    </w:p>
    <w:p>
      <w:pPr>
        <w:pStyle w:val="Normal"/>
        <w:spacing w:lineRule="auto" w:line="360"/>
        <w:ind w:firstLine="539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3:00Z</dcterms:created>
  <dc:creator>Arlindo</dc:creator>
  <dc:description/>
  <cp:keywords/>
  <dc:language>en-US</dc:language>
  <cp:lastModifiedBy>Arena</cp:lastModifiedBy>
  <dcterms:modified xsi:type="dcterms:W3CDTF">2010-08-17T21:53:00Z</dcterms:modified>
  <cp:revision>2</cp:revision>
  <dc:subject/>
  <dc:title>Preventis Intelligence</dc:title>
</cp:coreProperties>
</file>