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APEL E A IMPORTÂNCIA DO SUPERVISOR DE SEGURANÇ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 papel do supervisor em algumas empresas de segurança privada, não esta de forma nenhuma relacionada à valorização do profissional. Algumas empresas, sejam elas de pequeno, médio ou de grande porte esquecem-se de dois fatores importantes: O supervisor e o vigilante. As empresas só focam os clientes, que é o fator determinante, e o mais importante na visão de alguns gestores. Esquecem-se que para a satisfação do cliente na prestação de serviço, o vigilante é o colaborador de linha de frente, e sempre estará em contato direto com o cliente, o supervisor é o elo entre clientes, colaboradores e a empresa, ele é o mais indicado, para saber como esta a situação física e emocional do colaborador no posto de serviç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je com o mundo globalizado, não tem mais espaço para o tipo de supervisor, que atuava em décadas passadas. Naquela época os colaboradores eram tratados nas regras do regime militar, não importando o estado emocional de cada um, o que todos queriam é que o trabalho fosse realizado, não importava as condições, que muitas vezes em alguns postos era até desumano. Nesta época a maioria dos supervisores atuava ou teriam participado do quadro das forças armadas ou na policia militar, e traziam consigo enraizado o regime militar, e implantava este regime nas empresas. Outros que não fizeram parte do quadro militar, também incorporavam o regime, usando muitas vezes de truculência. As técnicas usadas na época vinham das escolas militares, com planejamentos e estratégias usadas na segurança pública, o vigilante em questão, não tinha direito a opinar, mesmo que ele também tivesse servido as forças armadas. Nesta época era comum as empresas contratarem ex-militares ( soldados ), para preencher as vagas de vigilantes, aproveitando que eles já estavam enquadrados no regime. Este era o retrato do supervisor de segurança, e também era o que as empresas procuravam implantar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oje o papel do supervisor é de máxima importância, passamos por uma mudança de  concepção de segurança, ele pode tratar diretamente com o cliente, representando a empresa, defendendo os interesses em comum,  da organização e do vigilante, tem que ter habilidades Técnicas, Humanas e Conceituais, ter conhecimento das funções da administração; Planejar, Organizar, Comandar, Coordenar e Controlar. A atuação deste profissional tem que estar direcionado ao mesmo tempo em vários segmentos, e a sua carteira de clientes pede isso. A sua área de atuação tem um leque de clientes distintos, que pode ser; bancos, indústrias, hospitais, shopping centers, condomínios comerciais e residenciais, órgãos públicos, hipermercados e institutos educacionais entre outros, e estes clientes estão cada vez mais exigentes. O supervisor tem que elaborar normas e procedimentos, projetos de segurança física, eletrônica e da informação, políticas de segurança, implantação de novos postos, alem de demonstrar pró - atividade, conduzir sindicância interna, programa de treinamento e qualificação, fiscalizar documentos,  equipamentos, entre outr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fissional tem que estar preparado, para avaliar as diversas vulnerabilidades dos seus clientes dia-a-dia; No passado o supervisor não fazia, o papel de gerenciamento de risco e prevenção de perdas, hoje é obrigatório e fundamental, este levantamento tem que ser diário, ou em todas as visitas fiscalizadoras, e sempre interagindo com o corpo de vigilância do posto de serviço, solicitando idéias, e nunca esquecer que o vigilante fica a maior parte do tempo no posto, estas anotações têm que estar sempre atualizada, dever manter a empresa e o cliente sempre informados, através de relatório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pós a ocorrência, tem que avaliar com rapidez e precisão, o modus operandi utilizado, pelos criminosos, e tem que atuar no gerenciamento de crise, dar suporte a todos os envolvidos na ocorrência, preservar o ambiente, orientar seus colaboradores e também preservar a imagem do cliente. O profissional tem que ter um bom relacionamento interpessoal ( Gestão de Pessoas ), para tratar de assuntos muitas vezes delicado que envolve a família do colaborador, e tem que interagir com outros setores na empresa e com órgãos externos, e tratar direto ou indiretamente com os gestores da empres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oje não tem mais espaço no mercado para o supervisor do passado, o profissional tem que se atualizar constantemente, através da leitura, temos vários livros de ótimos  autores, as universidades oferecendo cursos de Graduação, MBA e Pós graduação, tudo isto relacionado a segurança. E ainda tem a internet como uma ferramenta importante de pesquisa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s criminosos todos os dias surgem com novas técnicas para burlar a lei. A Segurança deve se aprimorar com as novas tecnologias para tentar frustrar a ação destes criminoso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nguém nunca sabe tudo, o conhecimento é infinito.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33350</wp:posOffset>
            </wp:positionV>
            <wp:extent cx="1638300" cy="1833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NIVALDO NUNES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stor de Segurança Empresarial, Formado em Gestão de Segurança Empresarial pela Uniban Universidade Bandeirante. Com experiência na área de Segurança Patrimonial Privada, prestou serviços em empresas nacionais entre elas: Protege Proteção e Transportes de Valores, GP Guarda Patrimonial. Atualmente Colaborador na Suporte Serviços de Segurança. Cursando Pós Graduação em Docência do Ensino Superior na Uniban Universidade Bandeirante.</w:t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24:00Z</dcterms:created>
  <dc:creator>NIVALDO NUNES</dc:creator>
  <dc:description/>
  <cp:keywords/>
  <dc:language>en-US</dc:language>
  <cp:lastModifiedBy>Arena</cp:lastModifiedBy>
  <cp:lastPrinted>2002-01-01T01:12:00Z</cp:lastPrinted>
  <dcterms:modified xsi:type="dcterms:W3CDTF">2010-08-18T02:24:00Z</dcterms:modified>
  <cp:revision>2</cp:revision>
  <dc:subject/>
  <dc:title>GRUPO VISE Segurança e Serviços</dc:title>
</cp:coreProperties>
</file>