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 BARATO QUE SAI C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rimeira preocupação é não gastar ou gastar o mínimo necessário .</w:t>
      </w:r>
    </w:p>
    <w:p>
      <w:pPr>
        <w:pStyle w:val="Normal"/>
        <w:jc w:val="both"/>
        <w:rPr/>
      </w:pPr>
      <w:r>
        <w:rPr/>
        <w:t xml:space="preserve">Esta colocação vem em primeiro lugar quando se deseja contratar pessoas para o cargo de porteiro , por exemplo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que  ?????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que se contratarmos um profissional , teremos que pagar por este profissional ou seja teremos que gastar mais , porque o profissional não aceitará trabalhar nestas condições então , contratamos um candidato qualquer que se apresente, sem ter qualificação ou capacitação alguma  e que aceite o cargo de porteiro , recebendo apenas o piso da categoria , o uniforme  e o vale transpor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feito , entregamos um uniforme e os vale transportes ao indivíduo e mandamos ele para o seu local de trabalho , que por exemplo , é a portaria do predio em que moramo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ito simpático , educado , cheio de boas intenções , este indivíduo  , envergando o garboso uniforme da empresa terceirizada ou do próprio condomínio , lá esta , todo solícito , sorrisos daqui , sorrisos de lá , carrega uma sacola aqui , abre a porta para uma moradora , atencioso ao interfone quando avisa de uma visita e lá se vão passando os dia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 um detalhe que desejamos chamar a atenção !!!!!!!!!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 indivíduo que relatamos acima é o elemento chave da segurança do prédio , da fabrica ou do shopping , pois é ele que é o responsável pelo acesso e  circulação de pessoas, veículos e materiais que passam pela portaria do prédio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ele , que “ supostamente” estará zelando pela segurança de todos os condôminos de um predio residencial, enquanto estes dormem seu sono “ tranqüilo 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qüilo !!!!!!!!!!!!  Como tranquilo !!!!!!!  “ conversa fiada “ !!!!!!!!!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odemos dormir tranqüilos quando nosso sono , nossa segurança está entregue a um elemento que não teve um mínimo de capacitação e treinamento para exercer o cargo de porteir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argo de porteiro é um cargo de responsabilidade e de segurança !!!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como tal , deve ser um cargo em que o indivíduo tenha uma  preparação ou uma capacitação profissional , mediante a freqüência em curso regular em que sejam ministradas matérias básicas como : combate a incêndios , técnicas de segurança de instalações, defesa pessoal , comunicação , qualidades do porteiro com foco em segurança , postura profissional, como fazer controle de pessoal, veículos e material , estudo de cases e situações suspeitas , relações humanas e outros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elizmente o que se encontra por aí , em sua grande maioria , são pessoas de idade , as vezes já aposentados, são pessoas quase analfabetas , pessoas que não tiveram nenhuma capacitação , curso ou treinamento ,  pessoas que sequer prestaram o serviço militar obrigatório, o que deveria ser condição essencial , para exercer o cargos de porteiro ou qualquer outro cargo na área de segurança 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 na prática isto não importa muito, porque temos a figura do porteiro e ele custa muito barato , custa exatamente o piso salarial da categoria , mais o vale transporte , e isto é que conta . Estamos economizando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olência reinante , que vemos diariamente através do  jornais e noticiários na TV , estão repletos de casos e mais casos de violência contra condomínios  residenciais, comerciais e industriais  e em muitos casos , com vítimas fatais .</w:t>
      </w:r>
    </w:p>
    <w:p>
      <w:pPr>
        <w:pStyle w:val="Normal"/>
        <w:jc w:val="both"/>
        <w:rPr/>
      </w:pPr>
      <w:r>
        <w:rPr/>
        <w:t>São assaltos a mão armada , são invasões , são arrastões , são pessoas se passando por corretores de imóveis , por técnicos de TV , por técnicos da Ampla,  da telefonica e inúmeras outras situações , cujo único objetivo e ingressar nos prédios e atacarem moradores e não moradores , para lhes subtrair bens e as vezes com perdas de vidas também , mas isto não é importante !!!!!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mportante é que estamos economizando na mão de obra desqualif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IR PEREIRA MACHADO</w:t>
      </w:r>
    </w:p>
    <w:p>
      <w:pPr>
        <w:pStyle w:val="Normal"/>
        <w:rPr/>
      </w:pPr>
      <w:r>
        <w:rPr/>
        <w:t xml:space="preserve">     </w:t>
      </w:r>
      <w:r>
        <w:rPr/>
        <w:t>Consultor  de  Segurança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21:00Z</dcterms:created>
  <dc:creator>Marcia</dc:creator>
  <dc:description/>
  <cp:keywords/>
  <dc:language>en-US</dc:language>
  <cp:lastModifiedBy>Arena</cp:lastModifiedBy>
  <dcterms:modified xsi:type="dcterms:W3CDTF">2010-08-18T01:21:00Z</dcterms:modified>
  <cp:revision>2</cp:revision>
  <dc:subject/>
  <dc:title>O BARATO QUE SAI CARO</dc:title>
</cp:coreProperties>
</file>