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Case “INDÚSTRIA E COMÉRCIO OTIMOPREÇO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ef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cê foi contratado como Gerente de Prevenção de Perdas / Riscos para implantar o departamento com foco na redução das perdas no centro de distribuição, constatando de imediato que a empresa é carente de controles / auditoria dos proces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sua experiência, elabore um projeto de Gerenciamento de Riscos, Mapeando todos os Processos.</w:t>
      </w:r>
    </w:p>
    <w:p>
      <w:pPr>
        <w:pStyle w:val="Normal"/>
        <w:jc w:val="both"/>
        <w:rPr/>
      </w:pPr>
      <w:r>
        <w:rPr>
          <w:sz w:val="28"/>
          <w:szCs w:val="28"/>
        </w:rPr>
        <w:t>Seu primeiro desafio, foi priorizar o processo de controle de acesso pela Portaria de colaboradores, terceiros e caminh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(CD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Responsável pelo controle de acesso dos caminhões na doca,  controle de acesso de funcionários e checagem física dos pertences pessoais dos funcionários, terceiros e interior dos caminhõ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Controle de Acesso de funcionári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ntrada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Funcionário passa crachat no leitor ótico do controle de acesso, sistema efetua leitura no banco de dados do RH e se estiver no cadastro permite a entrada do funcionári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não estiver, agente de segurança, consulta RH para liberação da entrada. Se estiver ok, digita código de autorização fornecido pelo RH e sua senha, registra no sistema e permite a entra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não for autorizado pelo RH, nega a entra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aíd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uncionário passa crachat para liberação da saída, se acender a luz vermelha (sorteio) deverá sofrer revista em seus pertences pessoai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Controle de Acesso de Terceir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ntrada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Na entrada de terceiro, identifica junto ao visitante, o contato da empresa, certifica com o depto. Se estiver ok, registra os dados do visitante no sistema, digita código e senha, entrega crachat e docto para assinatura do visitado e permite entra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aíd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terceiro, solicita crachat e documento assinado pelo funcionário visitado e arquivar para fins de auditor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Controle de Acesso de Caminhões (Docas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ntrad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olicita Nota fiscal e verifica com o escritório se consta no agendamen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autorizado, solicita dados do motorista e ajudantes, registra no sistema e fornece crachat de visitant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ndica a doca para descarregament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mesmo procedimento ocorre para carregament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aíd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 com o escritório se o descarregamento/carregamento foi efetua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olicita nota fiscal com o motorista e certifica por amostragem a checagem física dos volum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ibera caminh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ef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jeto deverá contemplar o segui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uxo Macr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uxo de cada process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ntificação dos pontos de auditoria / risco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rizes de Risco, Responsabilidade e Vulnerabilidad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rmas e Procedime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35:00Z</dcterms:created>
  <dc:creator>Carlose</dc:creator>
  <dc:description/>
  <dc:language>en-US</dc:language>
  <cp:lastModifiedBy>TI</cp:lastModifiedBy>
  <cp:lastPrinted>2005-08-11T19:46:00Z</cp:lastPrinted>
  <dcterms:modified xsi:type="dcterms:W3CDTF">2008-09-02T03:35:00Z</dcterms:modified>
  <cp:revision>2</cp:revision>
  <dc:subject/>
  <dc:title>Case “SUPERMERCADOS OTIMOPREÇO”</dc:title>
</cp:coreProperties>
</file>