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>
          <w:b/>
          <w:color w:val="002060"/>
        </w:rPr>
        <w:t>MATERIA PARA REVISTA AGOS – 2</w:t>
        <w:br/>
        <w:br/>
        <w:br/>
        <w:t>PREVENÇÃO DE PERDAS : O COMPLEMENTO  DA GESTÃO COMERCIAL</w:t>
        <w:br/>
        <w:br/>
      </w:r>
      <w:r>
        <w:rPr>
          <w:color w:val="002060"/>
        </w:rPr>
        <w:t>       Nestes tempos onde a concorrência está se tornando cada vez mais agressiva , as</w:t>
        <w:br/>
        <w:t>redes de  pequeno e médio porte tem buscado novas informações para se</w:t>
        <w:br/>
        <w:t>desenvolverem e conseguir traduzir em resultados positivos, a operação</w:t>
        <w:br/>
        <w:t>comercial do varejo alimentar.</w:t>
        <w:br/>
        <w:t>       Cada vez mais trabalham-se as estruturas de sortimento, para achar o ponto de</w:t>
        <w:br/>
        <w:t>equilibrio entre os excessos de estoques causados por uma linha de mercadorias</w:t>
        <w:br/>
        <w:t>muito extensa  e as rupturas ocasionadas pela variedade muito estreita. Para</w:t>
        <w:br/>
        <w:t>cada público alvo existe um sortimento de mercadorias ideal e esta busca irá</w:t>
        <w:br/>
        <w:t>nortear o trabalho da gestão comercial.</w:t>
        <w:br/>
        <w:t>       Por outro lado, existe a busca a definição do mix de margens ideal, onde seja</w:t>
        <w:br/>
        <w:t>encontrado o equilibrio entre a margem alta que afugenta os consumidores e a</w:t>
        <w:br/>
        <w:t>margem baixa que não atinge a rentabilidade desejada.</w:t>
        <w:br/>
        <w:t>       No  cenário atual,  os grandes grupos multinacionais cada vez mais buscam novos</w:t>
        <w:br/>
        <w:t>mercados deixando de concentrar-se apenas nas grandes cidades e buscando</w:t>
        <w:br/>
        <w:t>expansão em cidades de porte médio, inicialmente e mais tarde em cidades cada</w:t>
        <w:br/>
        <w:t>vez menores. Isso irá obrigar as redes de porte menor que atuam fora das</w:t>
        <w:br/>
        <w:t>grandes metrópoles, que se desenvolvam e busquem aperfeiçoamento técnico para</w:t>
        <w:br/>
        <w:t>poderem enfrentar os grandes empresas com melhores conhecimentos técnicos, numa</w:t>
        <w:br/>
        <w:t>gestão mais profissional.</w:t>
        <w:br/>
        <w:t>          Sabemos que com muito trabalho, muita técnica, muita competência e</w:t>
        <w:br/>
        <w:t>ajuda externa, o departamento comercial irá conquistar 2 ou 3 pontos</w:t>
        <w:br/>
        <w:t>de margem para alcançar uma rentabilidade que permita a expansão e</w:t>
        <w:br/>
        <w:t>desenvolvimento da empresa. Esta melhoria de rentabilidade já não se</w:t>
        <w:br/>
        <w:t>trata mais de ambição por maiores lucros e sim de sobrevivência, para</w:t>
        <w:br/>
        <w:t>poder enfrentar a concorrência.</w:t>
        <w:br/>
        <w:t>       Interessante salientar que se por um lado, o interesse das empresas em</w:t>
        <w:br/>
        <w:t>aprimorar sua gestão comercial tem sido muito evidenciado nos últimos tempos,</w:t>
        <w:br/>
        <w:t>também é verdade que boa parte destes percentuais conquistados através de</w:t>
        <w:br/>
        <w:t>desenvolvimento de novas técnicas, são perdidos em deficiências na  operação da</w:t>
        <w:br/>
        <w:t>loja. Assim,chegamos a conclusão que buscar o desenvolvimento apenas dos</w:t>
        <w:br/>
        <w:t>gestores comerciais não é o suficiente para atingir-se os resultados líquidos</w:t>
        <w:br/>
        <w:t>ideias, se a operação deficitária da loja provoca perdas que devoram parte</w:t>
        <w:br/>
        <w:t>desta lucratividade conseguida por meio de uma gestão mais atualizada.</w:t>
        <w:br/>
        <w:t>       Recentes pesquisas apontam que as perdas nas lojas são provocadas por diversos</w:t>
        <w:br/>
        <w:t>motivos mas basicamente com apenas 2 origens : origem fraudulenta ( furtos,</w:t>
        <w:br/>
        <w:t>desvios, fraudes, etc ) e origem operacional /administrativa ( quebras,</w:t>
        <w:br/>
        <w:t>avarias, produtos vencidos, receitas,  lançamentos errados, etc. ). Isto nos</w:t>
        <w:br/>
        <w:t>faz refletir sobre a missão da equipe da prevenção de perdas que deverá estar</w:t>
        <w:br/>
        <w:t>atenta não só para o aspectos de vigilância, como tradicionalmente sempre fez,</w:t>
        <w:br/>
        <w:t>mas também atuando sobre aspectos como : qualidade das mercadorias, excessos de</w:t>
        <w:br/>
        <w:t>estoques e  procedimentos operacionais. Assim o moderno fiscal de prevenção de</w:t>
        <w:br/>
        <w:t>perdas deverá estar atualizado não só com as técnicas de abordagem preventiva,</w:t>
        <w:br/>
        <w:t>fiscalização e observação de indivíduos suspeitos e operação de C.F.T.V., mas</w:t>
        <w:br/>
        <w:t>principalmente ter conhecimentos técnicos sobre mercadorias, em especial os</w:t>
        <w:br/>
        <w:t>produtos perecíveis, dominando informações como temperaturas ideais, datas de</w:t>
        <w:br/>
        <w:t>validade, empilhamentos máximos e normas básicas de higiene.</w:t>
        <w:br/>
        <w:t>       Os focos principais das ações da prevenção de perdas serão os setores de</w:t>
        <w:br/>
        <w:t>Frutas, Legumes e Verduras, Açougue e Frios e Salsicharia, face a alta</w:t>
        <w:br/>
        <w:t>perecibilidade de seus produtos e participação cada vez maior destes setores</w:t>
        <w:br/>
        <w:t>nas vendas das lojas. Enquanto a recepção de mercadorias da mercearia  terá</w:t>
        <w:br/>
        <w:t>como alvo as quantidades faturadas na nota fiscal e no máximo aspecto da</w:t>
        <w:br/>
        <w:t>embalagem e data de validade (geralmente tem em torno de 12 meses de prazo</w:t>
        <w:br/>
        <w:t>total ), os produtos perecíveis, além destes aspectos, deverão fiscalizar</w:t>
        <w:br/>
        <w:t>também :  a higiene dos produtos, veículos e entregadores,  quantidade de soro</w:t>
        <w:br/>
        <w:t>e sangue de alguns produtos, temperatura de transporte e desembarque, peso</w:t>
        <w:br/>
        <w:t>médio dos produtos, calibre de produtos, aspecto visual, procedência do</w:t>
        <w:br/>
        <w:t>produto, data de abate de animais,  sexo do animal, níveis de gordura e ossos,</w:t>
        <w:br/>
        <w:t>pesos padronizados, odores, texturas e outra especificações de acordo com o</w:t>
        <w:br/>
        <w:t>tipo de produto.</w:t>
        <w:br/>
        <w:t>       Os índices de perdas em supermercados, divulgados no país, estão em torno de</w:t>
        <w:br/>
        <w:t>1,7 % das vendas ao ano, mas não podemos esquecer que estes percentuais são</w:t>
        <w:br/>
        <w:t>baseados em empresas que já possuem programas de prevenção de perdas há mais de</w:t>
        <w:br/>
        <w:t>5 anos e desenvolveram técnicas de fiscalizações preventivas, com foco nos 3</w:t>
        <w:br/>
        <w:t>eixos principais na operação de perecíveis  : PEDIDOS, QUALIDADE  E MANUSEIO.</w:t>
        <w:br/>
        <w:t>       Experiências anteriores na implantação de programa de prevenção de perdas</w:t>
        <w:br/>
        <w:t>apontaram percentuais muito maiores no inicio das apurações, em torno de 4 a 6</w:t>
        <w:br/>
        <w:t>% de perdas sobre as vendas, números que são um sinal de alerta para a tese de</w:t>
        <w:br/>
        <w:t>que se perde grande parte do que foi obtido com a gestão comercial, por meio</w:t>
        <w:br/>
        <w:t>de uma operação deficitária. Ora, se  sabemos que para aumentar em 2 a 3</w:t>
        <w:br/>
        <w:t>pontos percentuais nas margens, o departamento comercial deverá</w:t>
        <w:br/>
        <w:t>especializar-se,  adquirir conhecimentos e aplicar novas táticas, não pode ser</w:t>
        <w:br/>
        <w:t>aceitável que a maior parte deste números sejam desperdiçados por falta de</w:t>
        <w:br/>
        <w:t>aplicação na operação. Desta forma, poderemos reduzir estes percentuais</w:t>
        <w:br/>
        <w:t>desfavoráveis de 4 a 6 % de perdas para  2 a 3 % pelo menos , com muita</w:t>
        <w:br/>
        <w:t>aplicação nos procedimentos, garantindo a rentabilidade planejada.</w:t>
        <w:br/>
        <w:t>       Então, so existe um caminho a seguir : ter uma equipe de prevenção de perdas</w:t>
        <w:br/>
        <w:t>treinada e atualizada para apoiar e fiscalizar os procedimentos operacionais</w:t>
        <w:br/>
        <w:t>dos setores, em especial perecíveis, além da sua tarefa  de vigilância</w:t>
        <w:br/>
        <w:t>anterior.</w:t>
        <w:br/>
        <w:t>       Portanto, a prevenção de perdas deverá atuar na fiscalização de pontos</w:t>
        <w:br/>
        <w:t>polêmicos como excessos de estoques, recepção de mercadorias rigorosa,</w:t>
        <w:br/>
        <w:t>qualidade das mercadorias comercializadas, higiene total das instalações,</w:t>
        <w:br/>
        <w:t>mercadorias e pessoas  e correto manuseio dos produtos, para isso a equipe</w:t>
        <w:br/>
        <w:t>deverá estar apta a exercer este novo trabalho, dentro de um perfil muito mais</w:t>
        <w:br/>
        <w:t>técnico.</w:t>
        <w:br/>
        <w:t>       Se mudou a função, por consequência mudou também o perfil do profissional,</w:t>
        <w:br/>
        <w:t>agora com mais requisitos. O profissional de prevenção de perdas atual, deve</w:t>
        <w:br/>
        <w:t>ter noções de informática e no mínimo segundo grau completo, pois precisa</w:t>
        <w:br/>
        <w:t>acessar o sistema de automação comercial para verificar e confirmar status de</w:t>
        <w:br/>
        <w:t>produtos. Precisa de facilidade para enfrentar novas situações e para</w:t>
        <w:br/>
        <w:t>assimilar novos conhecimentos, pois receberá muitas informações técnicas sobre</w:t>
        <w:br/>
        <w:t>produtos, procedimentos e sistemas.</w:t>
        <w:br/>
        <w:t>       Assim prevenir perdas, não é mais uma opção ou um estilo de operação, é a</w:t>
        <w:br/>
        <w:t>complementação dos resultados obtidos pelo departamento comercial e a garantia</w:t>
        <w:br/>
        <w:t>de que os resultados finais planejados pela direção serão atingidos. Para isso,</w:t>
        <w:br/>
        <w:t>sua equipe de prevenção de perdas terá que estar treinada, capacitada e</w:t>
        <w:br/>
        <w:t>atualizada para atender o novo perfil da profissão.</w:t>
        <w:br/>
        <w:br/>
        <w:br/>
        <w:br/>
        <w:t>João Carlos da Lap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55:00Z</dcterms:created>
  <dc:creator>katia</dc:creator>
  <dc:description/>
  <cp:keywords/>
  <dc:language>en-US</dc:language>
  <cp:lastModifiedBy>Arena</cp:lastModifiedBy>
  <dcterms:modified xsi:type="dcterms:W3CDTF">2010-08-17T21:55:00Z</dcterms:modified>
  <cp:revision>2</cp:revision>
  <dc:subject/>
  <dc:title> MATERIA PARA REVISTA AGOS – 2</dc:title>
</cp:coreProperties>
</file>