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14"/>
          <w:lang w:val="pt-BR"/>
        </w:rPr>
        <w:t>Caro  __________( diretor / gestor )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  <w:t>Dando continuidade ao Projeto de Gerenciamento de Riscos que está sendo implementado na Empresa, apresentamos o questionário para auto-identificação dos Riscos dos Processos de Negócio em que sua Diretoria e/ou Departamento é responsáv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14"/>
          <w:lang w:val="pt-BR"/>
        </w:rPr>
        <w:t>O preenchimento do questionário tem como função, inserir o gestor na cultura de gerenciamento de riscos, onde passará a controlar os riscos inerentes aos processos de negócio em que é responsáv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  <w:t>Os questionários deverão ser respondidos com o máximo de atenção, deverá refletir a realidade dos riscos potenciais e controles existentes para mitigação desses risc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  <w:t>O questionário deverá ser preenchido conforme roteiro abaix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  <w:t>Departamento: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  <w:t>Digitar o Departamento responsável pelo Risco identificad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  <w:t>Setor: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  <w:t>Se existir divisão em setor, digitar o responsável pelo risco identifi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  <w:t>Processo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bCs/>
          <w:sz w:val="22"/>
          <w:szCs w:val="14"/>
          <w:lang w:val="pt-BR"/>
        </w:rPr>
        <w:t>Digitar o Processo o qual o risco está inserido, conforme mapa de riscos levantado previamente em conjunto com a Auditoria. Se algum processo não foi identificado na ocasião, destacar como “Novo Processo”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  <w:t>Risco – Descrição Atual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bCs/>
          <w:sz w:val="22"/>
          <w:szCs w:val="14"/>
          <w:lang w:val="pt-BR"/>
        </w:rPr>
        <w:t>Risco é evento futuro, imprevisível que gera uma conseqüência e impacto negativo. Com base nesse conceito, identificar os prováveis riscos inerentes aos processos específicos de cada área e/ou inter-relacionados com outras áreas. Descrever todos os riscos, mesmo que ainda não tenha se materializado. Identificar os riscos de forma precisa demonstra o total conhecimento do gestor em relação as atividades executadas nas áreas de sua competênc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  <w:t>Risco – Impacto:</w:t>
      </w:r>
    </w:p>
    <w:p>
      <w:pPr>
        <w:pStyle w:val="Normal"/>
        <w:ind w:left="360" w:firstLine="348"/>
        <w:jc w:val="both"/>
        <w:rPr/>
      </w:pPr>
      <w:r>
        <w:rPr>
          <w:rFonts w:eastAsia="Arial" w:cs="Arial" w:ascii="Arial" w:hAnsi="Arial"/>
          <w:b/>
          <w:bCs/>
          <w:sz w:val="22"/>
          <w:szCs w:val="14"/>
          <w:lang w:val="pt-BR"/>
        </w:rPr>
        <w:t xml:space="preserve"> </w:t>
      </w:r>
      <w:r>
        <w:rPr>
          <w:rFonts w:cs="Arial" w:ascii="Arial" w:hAnsi="Arial"/>
          <w:b/>
          <w:bCs/>
          <w:sz w:val="22"/>
          <w:szCs w:val="14"/>
          <w:lang w:val="pt-BR"/>
        </w:rPr>
        <w:t>Impacto é a conseqüência que um risco pode gerar aos objetivos estratégicos e aos processos de negócio caso ele venha a se materializar. É a perda, o impacto negativo, o prejuízo causado a operação podendo gerar efeitos a imagem e ao planejamento estratégico. Esse campo deverá ser preenchido de acordo com os critérios abaixo: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2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íve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Gera efeitos nos objetivos estratégicos da empresa, retrabalho para mais de uma pessoa na solução do risco ou perda financeira acima de 0,05% do Faturamento Bru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rad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Gera efeitos nos processos de negócio da empresa, retrabalho de uma pessoa na solução do risco ou perda financeira entre 0,02% a 0,05% do Faturamento Bruto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ix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Gera retrabalho ou perda financeira abaixo de 0,02% do Faturamento Bru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  <w:t>Riscos – Probabilidade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 w:val="22"/>
          <w:szCs w:val="14"/>
          <w:lang w:val="pt-BR"/>
        </w:rPr>
        <w:t>É a chance da materialização e de ocorrência de um risco em razão de sua exposição e vulnerabilidade pelos controles atuais. Na análise da probabilidade, é importante levantar o histórico de ocorrência do risco em estudo, assim como, analisar se os controles atuais são eficientes para sua mitigação. Esse campo deverá ser preenchido de acordo com os critérios abaixo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2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íve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Ocorrências anteriores comprovadas, ou identificação de risco materializado no levantamento atual ou não existência de controle ou 50% de chance de ocorrência em razão do cenário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rad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Controle Ineficiente ou risco com potencial de 25% a 50% de chance de materialização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ix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Risco controlado com potencial de 0 a 25% de chance de materializaç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eastAsia="Arial" w:cs="Arial" w:ascii="Arial" w:hAnsi="Arial"/>
          <w:b/>
          <w:bCs/>
          <w:sz w:val="22"/>
          <w:szCs w:val="14"/>
          <w:lang w:val="pt-BR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  <w:t>Controle – Descrição Atual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  <w:t>Controle são os mecanismos internos da empresa que se transacionam e se interligam de acordo com sua responsabilidade e propósito de atingimento dos objetivos estabelecidos pela empresa. São atividades de organização e gestão com função de garantir a execução, eficiência e eficácia de um processo. Portanto, deverá ser descrito o controle atual pertinente ao risco identifica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  <w:t>Controle – Status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  <w:t>Com base no controle descrito ou não, avaliar se o mesmo é capaz de mitigar os riscos com base nos critérios abaixo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  <w:t>Não Existe – Quando não há controle para mitigação do Risco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  <w:t>Eficiente – Quando o controle é suficiente para mitigação do Risc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  <w:t xml:space="preserve">Deficiente – Embora o controle exista, não é suficiente para mitigação do Risco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  <w:t>Históric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  <w:t>Relacionar todo o histórico de ocorrências, não conformidades, fraudes e valores, relacionados aos riscos identificados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14"/>
          <w:lang w:val="pt-BR"/>
        </w:rPr>
        <w:t>Para facilitar o entendimento, enviamos os questionários com a descrição de 2 (dois) riscos escolhidos de forma genérica relacionados a sua área. Porém, estaremos a disposição para sanar quaisquer tipos de dúvidas em relação ao questioná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  <w:t>Você terá o prazo máximo de um mês a contar da ciência da responsabilidade de preenchimento do referido questionário formalizado através da assinatura do presente documen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  <w:t>Estaremos reportando a Presidência, eventuais descumprimentos sem justificativas relevantes em razão do caráter de urgência atribuído ao referido proje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  <w:t>Certo da compreensão de tod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  <w:t>Atenciosam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14"/>
          <w:lang w:val="pt-BR"/>
        </w:rPr>
        <w:t>Jose Maria San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  <w:t>Comprometo-me a responder o Questionário “Identificação dos Riscos e Controles” observando o prazo máximo de um mês contado a partir da data descrita abaixo, através de email encaminhado ao Departamento de Auditoria, A|C Jose Maria, além de termo de entrega formal anexo a este documen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  <w:t>São Paulo,          de                                             de  200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  <w:t>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  <w:t xml:space="preserve">Diretor / Gest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  <w:t>São Paulo, ___, de ___________________de 2.00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  <w:t>De:   _______________(Diretor / Gerente) - ____________________(Diretor/Dept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  <w:t>Para: Auditor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  <w:t>Assunto: Termo de entrega do Questionário de Identificação de Riscos e Control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  <w:t xml:space="preserve">Entrego nesta data, o referido questionário devidamente preenchido e reconheço qu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4"/>
          <w:lang w:val="pt-BR"/>
        </w:rPr>
      </w:pPr>
      <w:r>
        <w:rPr>
          <w:rFonts w:cs="Arial" w:ascii="Arial" w:hAnsi="Arial"/>
          <w:b/>
          <w:bCs/>
          <w:sz w:val="22"/>
          <w:szCs w:val="14"/>
          <w:lang w:val="pt-BR"/>
        </w:rPr>
      </w:r>
    </w:p>
    <w:p>
      <w:pPr>
        <w:pStyle w:val="TextBody"/>
        <w:numPr>
          <w:ilvl w:val="0"/>
          <w:numId w:val="2"/>
        </w:numPr>
        <w:rPr>
          <w:rFonts w:eastAsia="Arial Unicode MS"/>
        </w:rPr>
      </w:pPr>
      <w:r>
        <w:rPr/>
        <w:t>Conheço todos os processos, riscos, funções e controles que são parte integrante do(a) __________________________. (Diretoria/Depto)</w:t>
      </w:r>
    </w:p>
    <w:p>
      <w:pPr>
        <w:pStyle w:val="TextBody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numPr>
          <w:ilvl w:val="0"/>
          <w:numId w:val="2"/>
        </w:numPr>
        <w:rPr>
          <w:rFonts w:eastAsia="Arial Unicode MS"/>
        </w:rPr>
      </w:pPr>
      <w:r>
        <w:rPr/>
        <w:t>Sou responsável pela adequada manutenção e gestão dos processos e riscos da área, bem como dos controles internos existentes.</w:t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Baseado no meu conhecimento, todos os processos, riscos e controles internos apontados em anexo representam a realidade da área/departamento e não contém inverdades ou informações incorretas.</w:t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 Unicode MS"/>
        </w:rPr>
        <w:t>Desconheço situações de grande vulnerabilidade, risco de fraude ou deficiências significativas nos controles internos que pudessem causar prejuízo ou impacto na imagem da companhia, além daqueles mencionados no referido questionário.</w:t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Nenhuma fraude foi identificada nos últimos 12 meses, além daquelas relatadas em anexo.</w:t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numPr>
          <w:ilvl w:val="0"/>
          <w:numId w:val="2"/>
        </w:numPr>
        <w:jc w:val="left"/>
        <w:rPr>
          <w:vanish/>
        </w:rPr>
      </w:pPr>
      <w:r>
        <w:rPr/>
        <w:t xml:space="preserve">Dentro de minha competência e alcance, estou implementando as ações corretivas necessárias para as fragilidades existentes. </w:t>
      </w:r>
    </w:p>
    <w:p>
      <w:pPr>
        <w:pStyle w:val="TextBody"/>
        <w:jc w:val="left"/>
        <w:rPr>
          <w:vanish/>
        </w:rPr>
      </w:pPr>
      <w:r>
        <w:rPr>
          <w:vanish/>
        </w:rPr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2484" w:firstLine="348"/>
        <w:jc w:val="left"/>
        <w:rPr/>
      </w:pPr>
      <w:r>
        <w:rPr>
          <w:rFonts w:eastAsia="Arial"/>
        </w:rPr>
        <w:t xml:space="preserve">  </w:t>
      </w:r>
      <w:r>
        <w:rPr/>
        <w:t>___________________________</w:t>
      </w:r>
    </w:p>
    <w:p>
      <w:pPr>
        <w:pStyle w:val="TextBody"/>
        <w:ind w:left="360" w:hanging="0"/>
        <w:jc w:val="center"/>
        <w:rPr/>
      </w:pPr>
      <w:r>
        <w:rPr/>
        <w:t>Nome do Diretor / Gestor</w:t>
      </w:r>
    </w:p>
    <w:p>
      <w:pPr>
        <w:pStyle w:val="TextBody"/>
        <w:ind w:left="360" w:hanging="0"/>
        <w:jc w:val="left"/>
        <w:rPr/>
      </w:pPr>
      <w:r>
        <w:rPr/>
        <w:tab/>
        <w:tab/>
      </w:r>
    </w:p>
    <w:p>
      <w:pPr>
        <w:pStyle w:val="TextBody"/>
        <w:ind w:left="360" w:hanging="0"/>
        <w:jc w:val="left"/>
        <w:rPr>
          <w:vanish/>
        </w:rPr>
      </w:pPr>
      <w:r>
        <w:rPr>
          <w:rFonts w:eastAsia="Arial"/>
        </w:rPr>
        <w:t xml:space="preserve"> </w:t>
      </w:r>
    </w:p>
    <w:p>
      <w:pPr>
        <w:pStyle w:val="TextBody"/>
        <w:jc w:val="left"/>
        <w:rPr>
          <w:vanish/>
        </w:rPr>
      </w:pPr>
      <w:r>
        <w:rPr>
          <w:vanish/>
        </w:rPr>
      </w:r>
    </w:p>
    <w:p>
      <w:pPr>
        <w:pStyle w:val="TextBody"/>
        <w:numPr>
          <w:ilvl w:val="0"/>
          <w:numId w:val="2"/>
        </w:numPr>
        <w:jc w:val="left"/>
        <w:rPr>
          <w:vanish/>
        </w:rPr>
      </w:pPr>
      <w:r>
        <w:rPr>
          <w:vanish/>
        </w:rPr>
      </w:r>
    </w:p>
    <w:p>
      <w:pPr>
        <w:pStyle w:val="TextBody"/>
        <w:jc w:val="left"/>
        <w:rPr>
          <w:vanish/>
        </w:rPr>
      </w:pPr>
      <w:r>
        <w:rPr>
          <w:vanish/>
        </w:rPr>
      </w:r>
    </w:p>
    <w:p>
      <w:pPr>
        <w:pStyle w:val="TextBody"/>
        <w:jc w:val="left"/>
        <w:rPr>
          <w:vanish/>
        </w:rPr>
      </w:pPr>
      <w:r>
        <w:rPr>
          <w:vanish/>
        </w:rPr>
        <w:t>São Paulo,   de                 de 2008</w:t>
      </w:r>
    </w:p>
    <w:p>
      <w:pPr>
        <w:pStyle w:val="TextBody"/>
        <w:jc w:val="left"/>
        <w:rPr>
          <w:vanish/>
        </w:rPr>
      </w:pPr>
      <w:r>
        <w:rPr>
          <w:vanish/>
        </w:rPr>
      </w:r>
    </w:p>
    <w:p>
      <w:pPr>
        <w:pStyle w:val="TextBody"/>
        <w:jc w:val="left"/>
        <w:rPr>
          <w:vanish/>
        </w:rPr>
      </w:pPr>
      <w:r>
        <w:rPr>
          <w:vanish/>
        </w:rPr>
      </w:r>
    </w:p>
    <w:p>
      <w:pPr>
        <w:pStyle w:val="TextBody"/>
        <w:jc w:val="left"/>
        <w:rPr>
          <w:vanish/>
        </w:rPr>
      </w:pPr>
      <w:r>
        <w:rPr>
          <w:vanish/>
        </w:rPr>
        <w:t>Nome</w:t>
      </w:r>
    </w:p>
    <w:p>
      <w:pPr>
        <w:pStyle w:val="TextBody"/>
        <w:jc w:val="left"/>
        <w:rPr>
          <w:vanish/>
        </w:rPr>
      </w:pPr>
      <w:r>
        <w:rPr>
          <w:vanish/>
        </w:rPr>
        <w:t>Cargo</w:t>
      </w:r>
    </w:p>
    <w:p>
      <w:pPr>
        <w:pStyle w:val="TextBody"/>
        <w:jc w:val="left"/>
        <w:rPr>
          <w:vanish/>
        </w:rPr>
      </w:pPr>
      <w:r>
        <w:rPr>
          <w:vanish/>
        </w:rPr>
        <w:t>Depto.</w:t>
      </w:r>
    </w:p>
    <w:p>
      <w:pPr>
        <w:pStyle w:val="TextBody"/>
        <w:jc w:val="left"/>
        <w:rPr>
          <w:vanish/>
        </w:rPr>
      </w:pPr>
      <w:r>
        <w:rPr>
          <w:vanish/>
        </w:rPr>
      </w:r>
    </w:p>
    <w:p>
      <w:pPr>
        <w:pStyle w:val="TextBody"/>
        <w:jc w:val="left"/>
        <w:rPr>
          <w:vanish/>
        </w:rPr>
      </w:pPr>
      <w:r>
        <w:rPr>
          <w:vanish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1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0:43:00Z</dcterms:created>
  <dc:creator>Carlos Eduardo</dc:creator>
  <dc:description/>
  <cp:keywords/>
  <dc:language>en-US</dc:language>
  <cp:lastModifiedBy>TI</cp:lastModifiedBy>
  <cp:lastPrinted>2008-04-30T12:10:00Z</cp:lastPrinted>
  <dcterms:modified xsi:type="dcterms:W3CDTF">2013-07-06T16:58:00Z</dcterms:modified>
  <cp:revision>3</cp:revision>
  <dc:subject/>
  <dc:title>Todos os processos e funções que são parte integrante do(a) __________________________, foram submetidos ao Processo de Self-A</dc:title>
</cp:coreProperties>
</file>