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Case “INDÚSTRIA E COMÉRCIO OTIMOPREÇO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TIMOPREÇO</w:t>
      </w:r>
      <w:r>
        <w:rPr>
          <w:sz w:val="28"/>
          <w:szCs w:val="28"/>
        </w:rPr>
        <w:t xml:space="preserve">, empresa do segmento de alimentos, com sede e planta industrial na cidade de São Paulo, possui Centros de Distribuição em cinco estados (São Paulo, Goiânia, Recife, Porto Alegre e Manaus). O CD de SP é localizado na Cidade de Carapicuiba/SP, próximo a favelas. Possuí também escritórios comerciais em todas as capita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Empresa possui um modelo de estrutura organizacional centralizado, sendo o Escritório Central composto pelos Departamentos de Contabilidade, Fiscal, Financeiro, Comercial (Compras e Vendas), RH, Administrativo e “Segurança”.</w:t>
      </w:r>
    </w:p>
    <w:p>
      <w:pPr>
        <w:pStyle w:val="Normal"/>
        <w:jc w:val="both"/>
        <w:rPr/>
      </w:pPr>
      <w:r>
        <w:rPr>
          <w:sz w:val="28"/>
          <w:szCs w:val="28"/>
        </w:rPr>
        <w:t>Os Centros de Distribuição possuem células menores desses departamentos, exceto a área de compras que possui apenas a estrutura centralizada no 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entro de Distribuição mantêm as mercadorias armazenadas para distribuição de acordo com o planejamento de vendas com exceção das operações de venda casada onde o processo logístico passa a ser o de Cross-docking(recebimento e abastecimento sem armazenamento).</w:t>
      </w:r>
    </w:p>
    <w:p>
      <w:pPr>
        <w:pStyle w:val="Normal"/>
        <w:jc w:val="both"/>
        <w:rPr/>
      </w:pPr>
      <w:r>
        <w:rPr>
          <w:sz w:val="28"/>
          <w:szCs w:val="28"/>
        </w:rPr>
        <w:t>Todo processo de distribuição é automatizado, através de comunicação EDI, inclusive nas reposições automáticas dos clientes.</w:t>
      </w:r>
    </w:p>
    <w:p>
      <w:pPr>
        <w:pStyle w:val="Normal"/>
        <w:jc w:val="both"/>
        <w:rPr/>
      </w:pPr>
      <w:r>
        <w:rPr>
          <w:sz w:val="28"/>
          <w:szCs w:val="28"/>
        </w:rPr>
        <w:t>Os CD’s funcionam 24 horas com quatro tur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EC o Depto Segurança é composto de um gestor, um coordenador, 2 analistas e 5 agentes. Nos CD’s esse depto é composto por um analista e 4 ag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ef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cê foi contratado como Gestor de Riscos para implantar o departamento de Gerenciamento de Riscos e Auditoria Baseada em Riscos no escritório e centros de distribuição, constatando de imediato que a empresa é carente de de processos mapeados e formaliz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sua experiência, elabore um programa de Gerenciamento de Riscos, Mapeando todos os Processos e elabore um programa de Auditoria</w:t>
      </w:r>
    </w:p>
    <w:p>
      <w:pPr>
        <w:pStyle w:val="Normal"/>
        <w:jc w:val="both"/>
        <w:rPr/>
      </w:pPr>
      <w:r>
        <w:rPr>
          <w:sz w:val="28"/>
          <w:szCs w:val="28"/>
        </w:rPr>
        <w:t>Seu primeiro desafio, foi priorizar o CD de Carapicuíba em razão de seus riscos e depois multiplicar para os dem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bém deverá priorizar alguns departamentos do Escritório em razão dos riscos apresentados em seus processos, conforme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(CD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Responsável pelo controle de acesso dos caminhões na doca,  controle de acesso de funcionários e terceir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cessos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Controle de Acesso de funcionário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ntrada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Funcionário passa crachat no leitor ótico do controle de acesso, sistema efetua leitura no banco de dados do RH e se estiver no cadastro permite a entrada do funcionári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não estiver, agente de segurança, consulta RH para liberação da entrada. Se estiver ok, digita código de autorização fornecido pelo RH e sua senha, registra no sistema e permite a entrad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não for autorizado pelo RH, nega a entrad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Controle de Acesso de tercei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ntrada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Na entrada de terceiro, identifica junto ao visitante, o contato da empresa, certifica com o depto. Se estiver ok, registra os dados do visitante no sistema, digita código e senha, entrega crachat e docto para assinatura do visitado e permite entrad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Controle de Acesso de funcionário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aíd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uncionário passa crachat para liberação da saída, se acender a luz vermelha (sorteio) deverá sofrer revista em seus pertences pessoai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Controle de Acesso de terceiro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aíd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terceiro, solicitar crachat e documento assinado pelo funcionário visitado e arquivar para fins de auditor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Controle de Acesso de Caminhões (Docas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ntrad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olicita Nota fiscal e verifica com o escritório se consta no agendamen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autorizado, solicita dados do motorista e ajudantes, registra no sistema e fornece crachat de visitant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ndica a doca para descarregament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aíd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pós descarregamento, depósito dispensa o caminhão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Portaria verifica com o depósito se o descarregamento foi efetuad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rteiro verifica interior do caminhão, se encontrar produto da empresa sem nota, chama a seguranç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ok, dispensa o caminhã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ebimento (CD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sponsável pelo processo de conferência física das mercadoria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cesso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Como o transporte entre a fábrica e CD é realizado por terceiros, o Centro de Distribuição realiza a conferência em 100% dos volumes e mercadori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identificado falta e/ou violação de volumes o CD emite Acerto Contábil e Nota de ocorrência em nome da transportadora para ressarcimento do prejuízo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Quando a diferença é física, emite apenas o Acerto Contábil e procede contabilização junto ao sistema com responsabilidade da fábric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pós conferência, libera mercadorias para o setor de Estoque para armazenamen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oque (CD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sponsável pelo armazenamento e preparação para distribuição das mercadorias aos cliente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cesso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Armazenamento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Os produtos perecíveis são acondicionados em locais apropriados (câmeras frigoríficas, balcões refrigerados) de acordo com sua classificaçã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ercadorias de auto risco são encaminhadas para estoques confinados, enquanto os demais são acondicionados em um estoque único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s mercadorias são armazenadas em prateleiras e pallets e muitas vezes, caixas são amontoados umas sobre as outras em virtude da falta de espaço, gerando muitas vezes quebras operacionai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s quebras são armazenadas junto com as mercadorias de revenda para facilitar na apuração do Inventário Físico de Mercadorias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Pela desorganização, geralmente a última mercadoria que entra é a primeira que é destinada para abasteciment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eparação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Recebida ordem de faturamento (Vendas – EC), procede a separação das mercadorias de acordo com os acessos autorizados, isto é, chefia para os produtos de auto risco e estoquistas para demais produtos, e disponibiliza para o setor de expediçã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dição (CD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sponsável pelo processo de despacho das mercadorias aos cliente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cesso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Recebe mercadorias do estoque e nota fiscal de venda faturada ao cliente do Escritório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heca quantidade de volumes uma vez que as mercadorias já estão em embalagens lacradas, cruzando com a nota fiscal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endo encontrado diferença, emite carta de correção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onsolida cargas para as rotas de acordo com a regiã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ontrata transportador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Disponibiliza mercadorias para o transportado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rea de Vendas (Escritório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Responsável pelo processo de venda, bonificação, avaliação das devoluções e aprovação interna para faturamen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cesso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Vend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 valor da tabela conforme perfil da negociaçã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mite pedido de venda com base no pedido do cliente e encaminha para o CD e Contas a Receber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Devoluçã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cebe do cliente pedido de devolu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valia solicitação com contrato e normas intern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houver troca, emite pedido, encaminha para o CD e contas a receber, comunicando que não haverá pagamen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apenas devolução, autoriza o recebimento do Cd e comunica contas a receber sobre abat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ras (Escritório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Responsável pelo processo de compras de matérias prim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so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cebe ordem de compra do depto de produção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Avalia tratar-se de compra em fornecedor exclusivo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Se sim, emite pedido de compra de acordo com quantidades solicitadas e preço tabelad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não exclusivo, abre processo de concorrência, solicitando documentos aos fornecedores, registrando os dados em sistema interno e aprova a melhor propost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mite pedido e encaminha para o fornecedor e contas a pagar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H - Seleção (CD e Escritório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sponsável pelo processo de contratação e gestão de pessoas da empres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cess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Contratação de Pessoa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solicitado contratação, submete os candidatos aos testes pertinentes (técnico e psicológico), entrevistas e registra no prontuári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de consulta junto às empresas anteriores e procede registro dos dados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nsulta perfil social e registra os dado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aprovado, arquiva documentação de forma permanent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não aprovado, registra no banco de dados às consultas efetuadas e elimina documentação emitida.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Fechamento de Folha de Pagament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o último dia do mês, os cartões de ponto são fecha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forem identificadas faltas injustificadas, as ausências são descontad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pós lançamentos dos descontos, a folha de pagamento é fechada com a devida emissão das guias de recolhimento dos impostos devi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 CD com a folha de pagamento é gerado e entregue ao banc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rimentos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Responsável pelo processo de compra de materiais de escritório, móveis e utensílios, equipamentos de informática e matérias em ger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cess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Requisições são elaboradas pelas áreas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Se o produto constar no cadastro do fornecedor, área efetua compra direta sem autorização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Para requisições acima de R$ 5.000,00, é necessário aprovação da diretoria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Realiza cotação de duas empresas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O Gerente da área de suprimentos aprova pedido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Envia pedido ao fornecedor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cebe produto e envia para área solicitante e nota fiscal para o contas a pag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ef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ojeto deverá contemplar o segui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luxo Macr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luxo de cada process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entificação dos pontos de auditoria / risco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rizes de Risco, Responsabilidade e Vulnerabil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8:01:00Z</dcterms:created>
  <dc:creator>Carlose</dc:creator>
  <dc:description/>
  <cp:keywords/>
  <dc:language>en-US</dc:language>
  <cp:lastModifiedBy>LabGeral</cp:lastModifiedBy>
  <cp:lastPrinted>2005-08-11T19:46:00Z</cp:lastPrinted>
  <dcterms:modified xsi:type="dcterms:W3CDTF">2011-07-02T18:01:00Z</dcterms:modified>
  <cp:revision>2</cp:revision>
  <dc:subject/>
  <dc:title>Case “SUPERMERCADOS OTIMOPREÇO”</dc:title>
</cp:coreProperties>
</file>